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sz w:val="44"/>
          <w:szCs w:val="44"/>
        </w:rPr>
      </w:pPr>
      <w:r>
        <w:rPr>
          <w:rStyle w:val="StrongEmphasis"/>
          <w:sz w:val="44"/>
          <w:szCs w:val="44"/>
        </w:rPr>
        <w:t>香格里拉市</w:t>
      </w:r>
      <w:r>
        <w:rPr>
          <w:rStyle w:val="StrongEmphasis"/>
          <w:sz w:val="44"/>
          <w:szCs w:val="44"/>
        </w:rPr>
        <w:t>特殊教育学校招生简章</w:t>
      </w:r>
    </w:p>
    <w:p>
      <w:pPr>
        <w:pStyle w:val="Style15"/>
        <w:widowControl/>
        <w:spacing w:before="0" w:after="0"/>
        <w:jc w:val="center"/>
        <w:rPr>
          <w:rFonts w:ascii="宋体;SimSun" w:hAnsi="宋体;SimSun" w:cs="宋体;SimSun"/>
          <w:b/>
          <w:b/>
          <w:bCs/>
          <w:sz w:val="28"/>
          <w:szCs w:val="28"/>
        </w:rPr>
      </w:pPr>
      <w:r>
        <w:rPr>
          <w:rFonts w:cs="宋体;SimSun" w:ascii="宋体;SimSun" w:hAnsi="宋体;SimSun"/>
          <w:b/>
          <w:bCs/>
          <w:sz w:val="28"/>
          <w:szCs w:val="28"/>
        </w:rPr>
      </w:r>
    </w:p>
    <w:p>
      <w:pPr>
        <w:pStyle w:val="Style15"/>
        <w:widowControl/>
        <w:spacing w:before="0" w:after="0"/>
        <w:ind w:left="0" w:right="0" w:firstLine="562"/>
        <w:rPr>
          <w:rFonts w:ascii="宋体;SimSun" w:hAnsi="宋体;SimSun" w:cs="宋体;SimSun"/>
          <w:b/>
          <w:b/>
          <w:bCs/>
          <w:sz w:val="28"/>
          <w:szCs w:val="28"/>
        </w:rPr>
      </w:pPr>
      <w:r>
        <w:rPr>
          <w:rFonts w:ascii="宋体;SimSun" w:hAnsi="宋体;SimSun" w:cs="宋体;SimSun"/>
          <w:b/>
          <w:bCs/>
          <w:sz w:val="28"/>
          <w:szCs w:val="28"/>
        </w:rPr>
        <w:t>一、学校概况</w:t>
      </w:r>
    </w:p>
    <w:p>
      <w:pPr>
        <w:pStyle w:val="Normal"/>
        <w:ind w:firstLine="560"/>
        <w:rPr>
          <w:rFonts w:ascii="宋体;SimSun" w:hAnsi="宋体;SimSun" w:cs="宋体;SimSun"/>
          <w:sz w:val="28"/>
          <w:szCs w:val="28"/>
        </w:rPr>
      </w:pPr>
      <w:r>
        <w:rPr>
          <w:rFonts w:ascii="宋体;SimSun" w:hAnsi="宋体;SimSun" w:cs="宋体;SimSun"/>
          <w:sz w:val="28"/>
          <w:szCs w:val="28"/>
        </w:rPr>
        <w:t>香格里拉市特殊教育学校于</w:t>
      </w:r>
      <w:r>
        <w:rPr>
          <w:rFonts w:cs="宋体;SimSun" w:ascii="宋体;SimSun" w:hAnsi="宋体;SimSun"/>
          <w:sz w:val="28"/>
          <w:szCs w:val="28"/>
        </w:rPr>
        <w:t>2014</w:t>
      </w:r>
      <w:r>
        <w:rPr>
          <w:rFonts w:ascii="宋体;SimSun" w:hAnsi="宋体;SimSun" w:cs="宋体;SimSun"/>
          <w:sz w:val="28"/>
          <w:szCs w:val="28"/>
        </w:rPr>
        <w:t>年开始规划、设计，</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工建设，</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主体工程验收合格，</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开班办学。学校位于香格里拉市东城区，占地</w:t>
      </w:r>
      <w:r>
        <w:rPr>
          <w:rFonts w:cs="宋体;SimSun" w:ascii="宋体;SimSun" w:hAnsi="宋体;SimSun"/>
          <w:sz w:val="28"/>
          <w:szCs w:val="28"/>
        </w:rPr>
        <w:t>20</w:t>
      </w:r>
      <w:r>
        <w:rPr>
          <w:rFonts w:ascii="宋体;SimSun" w:hAnsi="宋体;SimSun" w:cs="宋体;SimSun"/>
          <w:sz w:val="28"/>
          <w:szCs w:val="28"/>
        </w:rPr>
        <w:t>亩，是我州唯一一所面向全州适龄残疾儿童少年实施九年义务教育的全日制免费学校，最终可容纳含小学教育和初中教育在内的</w:t>
      </w:r>
      <w:r>
        <w:rPr>
          <w:rFonts w:cs="宋体;SimSun" w:ascii="宋体;SimSun" w:hAnsi="宋体;SimSun"/>
          <w:sz w:val="28"/>
          <w:szCs w:val="28"/>
        </w:rPr>
        <w:t>18</w:t>
      </w:r>
      <w:r>
        <w:rPr>
          <w:rFonts w:ascii="宋体;SimSun" w:hAnsi="宋体;SimSun" w:cs="宋体;SimSun"/>
          <w:sz w:val="28"/>
          <w:szCs w:val="28"/>
        </w:rPr>
        <w:t>个教学班的规模。学校现有正式在编教职工</w:t>
      </w:r>
      <w:r>
        <w:rPr>
          <w:rFonts w:cs="宋体;SimSun" w:ascii="宋体;SimSun" w:hAnsi="宋体;SimSun"/>
          <w:sz w:val="28"/>
          <w:szCs w:val="28"/>
        </w:rPr>
        <w:t>13</w:t>
      </w:r>
      <w:r>
        <w:rPr>
          <w:rFonts w:ascii="宋体;SimSun" w:hAnsi="宋体;SimSun" w:cs="宋体;SimSun"/>
          <w:sz w:val="28"/>
          <w:szCs w:val="28"/>
        </w:rPr>
        <w:t>人、临聘教职工</w:t>
      </w:r>
      <w:r>
        <w:rPr>
          <w:rFonts w:cs="宋体;SimSun" w:ascii="宋体;SimSun" w:hAnsi="宋体;SimSun"/>
          <w:sz w:val="28"/>
          <w:szCs w:val="28"/>
        </w:rPr>
        <w:t>5</w:t>
      </w:r>
      <w:r>
        <w:rPr>
          <w:rFonts w:ascii="宋体;SimSun" w:hAnsi="宋体;SimSun" w:cs="宋体;SimSun"/>
          <w:sz w:val="28"/>
          <w:szCs w:val="28"/>
        </w:rPr>
        <w:t>人、共有学生</w:t>
      </w:r>
      <w:r>
        <w:rPr>
          <w:rFonts w:cs="宋体;SimSun" w:ascii="宋体;SimSun" w:hAnsi="宋体;SimSun"/>
          <w:sz w:val="28"/>
          <w:szCs w:val="28"/>
        </w:rPr>
        <w:t>55</w:t>
      </w:r>
      <w:r>
        <w:rPr>
          <w:rFonts w:ascii="宋体;SimSun" w:hAnsi="宋体;SimSun" w:cs="宋体;SimSun"/>
          <w:sz w:val="28"/>
          <w:szCs w:val="28"/>
        </w:rPr>
        <w:t>人（在校学生</w:t>
      </w:r>
      <w:r>
        <w:rPr>
          <w:rFonts w:cs="宋体;SimSun" w:ascii="宋体;SimSun" w:hAnsi="宋体;SimSun"/>
          <w:sz w:val="28"/>
          <w:szCs w:val="28"/>
        </w:rPr>
        <w:t>24</w:t>
      </w:r>
      <w:r>
        <w:rPr>
          <w:rFonts w:ascii="宋体;SimSun" w:hAnsi="宋体;SimSun" w:cs="宋体;SimSun"/>
          <w:sz w:val="28"/>
          <w:szCs w:val="28"/>
        </w:rPr>
        <w:t>人、送教上门学生</w:t>
      </w:r>
      <w:r>
        <w:rPr>
          <w:rFonts w:cs="宋体;SimSun" w:ascii="宋体;SimSun" w:hAnsi="宋体;SimSun"/>
          <w:sz w:val="28"/>
          <w:szCs w:val="28"/>
        </w:rPr>
        <w:t>31</w:t>
      </w:r>
      <w:r>
        <w:rPr>
          <w:rFonts w:ascii="宋体;SimSun" w:hAnsi="宋体;SimSun" w:cs="宋体;SimSun"/>
          <w:sz w:val="28"/>
          <w:szCs w:val="28"/>
        </w:rPr>
        <w:t>人）。现设有两个班，含智障生和聋哑生两类。</w:t>
      </w:r>
    </w:p>
    <w:p>
      <w:pPr>
        <w:pStyle w:val="Normal"/>
        <w:ind w:firstLine="560"/>
        <w:rPr/>
      </w:pPr>
      <w:r>
        <w:rPr>
          <w:rFonts w:ascii="宋体;SimSun" w:hAnsi="宋体;SimSun" w:cs="宋体;SimSun"/>
          <w:sz w:val="28"/>
          <w:szCs w:val="28"/>
        </w:rPr>
        <w:t>香格里拉市特殊教育学校的开办是我州推进</w:t>
      </w:r>
      <w:hyperlink r:id="rId2" w:tgtFrame="_blank">
        <w:r>
          <w:rPr>
            <w:rStyle w:val="InternetLink"/>
            <w:rFonts w:ascii="宋体;SimSun" w:hAnsi="宋体;SimSun" w:cs="宋体;SimSun"/>
            <w:color w:val="000000"/>
            <w:sz w:val="28"/>
            <w:szCs w:val="28"/>
          </w:rPr>
          <w:t>教育公平</w:t>
        </w:r>
      </w:hyperlink>
      <w:r>
        <w:rPr>
          <w:rFonts w:ascii="宋体;SimSun" w:hAnsi="宋体;SimSun" w:cs="宋体;SimSun"/>
          <w:sz w:val="28"/>
          <w:szCs w:val="28"/>
        </w:rPr>
        <w:t>、完善我州教学体系的重要内容，是坚持以人为本理念、弘扬人道主义精神的重要举措，是保障和改善民生、</w:t>
      </w:r>
      <w:hyperlink r:id="rId3" w:tgtFrame="_blank">
        <w:r>
          <w:rPr>
            <w:rStyle w:val="InternetLink"/>
            <w:rFonts w:ascii="宋体;SimSun" w:hAnsi="宋体;SimSun" w:cs="宋体;SimSun"/>
            <w:color w:val="000000"/>
            <w:sz w:val="28"/>
            <w:szCs w:val="28"/>
          </w:rPr>
          <w:t>构建社会主义和谐社会</w:t>
        </w:r>
      </w:hyperlink>
      <w:r>
        <w:rPr>
          <w:rFonts w:ascii="宋体;SimSun" w:hAnsi="宋体;SimSun" w:cs="宋体;SimSun"/>
          <w:sz w:val="28"/>
          <w:szCs w:val="28"/>
        </w:rPr>
        <w:t>的重要任务。</w:t>
      </w:r>
    </w:p>
    <w:p>
      <w:pPr>
        <w:pStyle w:val="Style15"/>
        <w:widowControl/>
        <w:spacing w:before="0" w:after="0"/>
        <w:ind w:left="0" w:right="0" w:firstLine="562"/>
        <w:rPr/>
      </w:pPr>
      <w:r>
        <w:rPr>
          <w:rFonts w:ascii="宋体;SimSun" w:hAnsi="宋体;SimSun" w:cs="宋体;SimSun"/>
          <w:b/>
          <w:bCs/>
          <w:sz w:val="28"/>
          <w:szCs w:val="28"/>
        </w:rPr>
        <w:t>二、招生对象及入学条件</w:t>
      </w:r>
      <w:r>
        <w:rPr>
          <w:rFonts w:ascii="宋体;SimSun" w:hAnsi="宋体;SimSun" w:cs="宋体;SimSun"/>
          <w:sz w:val="28"/>
          <w:szCs w:val="28"/>
        </w:rPr>
        <w:t xml:space="preserve">  </w:t>
      </w:r>
    </w:p>
    <w:p>
      <w:pPr>
        <w:pStyle w:val="Style15"/>
        <w:widowControl/>
        <w:spacing w:before="0" w:after="0"/>
        <w:ind w:left="0" w:right="0" w:firstLine="281"/>
        <w:rPr/>
      </w:pPr>
      <w:r>
        <w:rPr>
          <w:rFonts w:ascii="宋体;SimSun" w:hAnsi="宋体;SimSun" w:cs="宋体;SimSun"/>
          <w:b/>
          <w:bCs/>
          <w:sz w:val="28"/>
          <w:szCs w:val="28"/>
        </w:rPr>
        <w:t>（一）招生对象：</w:t>
      </w:r>
      <w:r>
        <w:rPr>
          <w:rFonts w:ascii="宋体;SimSun" w:hAnsi="宋体;SimSun" w:cs="宋体;SimSun"/>
          <w:sz w:val="28"/>
          <w:szCs w:val="28"/>
        </w:rPr>
        <w:t>全州</w:t>
      </w:r>
      <w:r>
        <w:rPr>
          <w:rFonts w:cs="宋体;SimSun" w:ascii="宋体;SimSun" w:hAnsi="宋体;SimSun"/>
          <w:sz w:val="28"/>
          <w:szCs w:val="28"/>
        </w:rPr>
        <w:t>6</w:t>
      </w:r>
      <w:r>
        <w:rPr>
          <w:rFonts w:ascii="宋体;SimSun" w:hAnsi="宋体;SimSun" w:cs="宋体;SimSun"/>
          <w:sz w:val="28"/>
          <w:szCs w:val="28"/>
        </w:rPr>
        <w:t>至</w:t>
      </w:r>
      <w:r>
        <w:rPr>
          <w:rFonts w:cs="宋体;SimSun" w:ascii="宋体;SimSun" w:hAnsi="宋体;SimSun"/>
          <w:sz w:val="28"/>
          <w:szCs w:val="28"/>
        </w:rPr>
        <w:t>14</w:t>
      </w:r>
      <w:r>
        <w:rPr>
          <w:rFonts w:ascii="宋体;SimSun" w:hAnsi="宋体;SimSun" w:cs="宋体;SimSun"/>
          <w:sz w:val="28"/>
          <w:szCs w:val="28"/>
        </w:rPr>
        <w:t>周岁的适龄残疾儿童（听障及智障生不包括盲生）。</w:t>
      </w:r>
    </w:p>
    <w:p>
      <w:pPr>
        <w:pStyle w:val="Style15"/>
        <w:widowControl/>
        <w:spacing w:before="0" w:after="0"/>
        <w:ind w:left="0" w:right="0" w:firstLine="281"/>
        <w:rPr/>
      </w:pPr>
      <w:r>
        <w:rPr>
          <w:rFonts w:ascii="宋体;SimSun" w:hAnsi="宋体;SimSun" w:cs="宋体;SimSun"/>
          <w:b/>
          <w:bCs/>
          <w:sz w:val="28"/>
          <w:szCs w:val="28"/>
        </w:rPr>
        <w:t>（二）入学条件：</w:t>
      </w:r>
      <w:r>
        <w:rPr>
          <w:rFonts w:cs="宋体;SimSun" w:ascii="宋体;SimSun" w:hAnsi="宋体;SimSun"/>
          <w:sz w:val="28"/>
          <w:szCs w:val="28"/>
        </w:rPr>
        <w:t>1.</w:t>
      </w:r>
      <w:r>
        <w:rPr>
          <w:rFonts w:ascii="宋体;SimSun" w:hAnsi="宋体;SimSun" w:cs="宋体;SimSun"/>
          <w:sz w:val="28"/>
          <w:szCs w:val="28"/>
        </w:rPr>
        <w:t>生活能自理，无自残自伤及攻击行为；</w:t>
      </w:r>
      <w:r>
        <w:rPr>
          <w:rFonts w:cs="宋体;SimSun" w:ascii="宋体;SimSun" w:hAnsi="宋体;SimSun"/>
          <w:sz w:val="28"/>
          <w:szCs w:val="28"/>
        </w:rPr>
        <w:t>2.</w:t>
      </w:r>
      <w:r>
        <w:rPr>
          <w:rFonts w:ascii="宋体;SimSun" w:hAnsi="宋体;SimSun" w:cs="宋体;SimSun"/>
          <w:sz w:val="28"/>
          <w:szCs w:val="28"/>
        </w:rPr>
        <w:t>身体条件要求，无传染性疾病及精神类疾病。</w:t>
      </w:r>
      <w:r>
        <w:rPr>
          <w:rFonts w:cs="宋体;SimSun" w:ascii="宋体;SimSun" w:hAnsi="宋体;SimSun"/>
          <w:sz w:val="28"/>
          <w:szCs w:val="28"/>
        </w:rPr>
        <w:t>3.</w:t>
      </w:r>
      <w:r>
        <w:rPr>
          <w:rFonts w:ascii="宋体;SimSun" w:hAnsi="宋体;SimSun" w:cs="宋体;SimSun"/>
          <w:sz w:val="28"/>
          <w:szCs w:val="28"/>
        </w:rPr>
        <w:t>生活不能自理的，学校通过送教上门的方式进行教学。</w:t>
      </w:r>
    </w:p>
    <w:p>
      <w:pPr>
        <w:pStyle w:val="Style15"/>
        <w:widowControl/>
        <w:spacing w:before="0" w:after="0"/>
        <w:ind w:left="0" w:right="0" w:firstLine="280"/>
        <w:rPr>
          <w:rFonts w:ascii="宋体;SimSun" w:hAnsi="宋体;SimSun" w:cs="宋体;SimSun"/>
          <w:sz w:val="28"/>
          <w:szCs w:val="28"/>
        </w:rPr>
      </w:pPr>
      <w:r>
        <w:rPr>
          <w:rFonts w:cs="宋体;SimSun" w:ascii="宋体;SimSun" w:hAnsi="宋体;SimSun"/>
          <w:sz w:val="28"/>
          <w:szCs w:val="28"/>
        </w:rPr>
      </w:r>
    </w:p>
    <w:p>
      <w:pPr>
        <w:pStyle w:val="Style15"/>
        <w:widowControl/>
        <w:spacing w:before="0" w:after="0"/>
        <w:ind w:left="0" w:right="0" w:firstLine="420"/>
        <w:rPr>
          <w:rFonts w:ascii="宋体;SimSun" w:hAnsi="宋体;SimSun" w:cs="宋体;SimSun"/>
          <w:b/>
          <w:b/>
          <w:bCs/>
          <w:sz w:val="28"/>
          <w:szCs w:val="28"/>
        </w:rPr>
      </w:pPr>
      <w:r>
        <w:rPr>
          <w:rFonts w:ascii="宋体;SimSun" w:hAnsi="宋体;SimSun" w:cs="宋体;SimSun"/>
          <w:b/>
          <w:bCs/>
          <w:sz w:val="28"/>
          <w:szCs w:val="28"/>
        </w:rPr>
        <w:t>三、报名方法</w:t>
      </w:r>
    </w:p>
    <w:p>
      <w:pPr>
        <w:pStyle w:val="Style15"/>
        <w:widowControl/>
        <w:spacing w:before="0" w:after="0"/>
        <w:ind w:left="0" w:right="0" w:firstLine="560"/>
        <w:rPr/>
      </w:pPr>
      <w:r>
        <w:rPr>
          <w:rFonts w:ascii="宋体;SimSun" w:hAnsi="宋体;SimSun" w:cs="宋体;SimSun"/>
          <w:sz w:val="28"/>
          <w:szCs w:val="28"/>
        </w:rPr>
        <w:t>（一）由家长或监护人通过电话向学校招生负责人报名，招生负责人认真登记学生相关信息。</w:t>
      </w:r>
    </w:p>
    <w:p>
      <w:pPr>
        <w:pStyle w:val="Style15"/>
        <w:widowControl/>
        <w:spacing w:before="0" w:after="0"/>
        <w:ind w:left="0" w:right="0" w:firstLine="560"/>
        <w:rPr/>
      </w:pPr>
      <w:r>
        <w:rPr>
          <w:rFonts w:ascii="宋体;SimSun" w:hAnsi="宋体;SimSun" w:cs="宋体;SimSun"/>
          <w:sz w:val="28"/>
          <w:szCs w:val="28"/>
        </w:rPr>
        <w:t>（二）学校招生负责人根据学生报名信息，初步建议家长，学生上学方式（随班就读、送教上门、在校就读）。 </w:t>
      </w:r>
    </w:p>
    <w:p>
      <w:pPr>
        <w:pStyle w:val="Style15"/>
        <w:widowControl/>
        <w:spacing w:before="0" w:after="0"/>
        <w:ind w:left="0" w:right="0" w:firstLine="560"/>
        <w:rPr/>
      </w:pPr>
      <w:r>
        <w:rPr>
          <w:rFonts w:ascii="宋体;SimSun" w:hAnsi="宋体;SimSun" w:cs="宋体;SimSun"/>
          <w:sz w:val="28"/>
          <w:szCs w:val="28"/>
        </w:rPr>
        <w:t>（三）报名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Style15"/>
        <w:widowControl/>
        <w:spacing w:before="0" w:after="0"/>
        <w:ind w:left="0" w:right="0" w:firstLine="560"/>
        <w:rPr/>
      </w:pPr>
      <w:r>
        <w:rPr>
          <w:rFonts w:ascii="宋体;SimSun" w:hAnsi="宋体;SimSun" w:cs="宋体;SimSun"/>
          <w:sz w:val="28"/>
          <w:szCs w:val="28"/>
        </w:rPr>
        <w:t>（四）报名教师及联系方式：  </w:t>
      </w:r>
    </w:p>
    <w:p>
      <w:pPr>
        <w:pStyle w:val="Style15"/>
        <w:widowControl/>
        <w:spacing w:before="0" w:after="0"/>
        <w:ind w:left="0" w:right="0"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毛老师（电话：</w:t>
      </w:r>
      <w:r>
        <w:rPr>
          <w:rFonts w:cs="宋体;SimSun" w:ascii="宋体;SimSun" w:hAnsi="宋体;SimSun"/>
          <w:sz w:val="28"/>
          <w:szCs w:val="28"/>
        </w:rPr>
        <w:t>13988731958</w:t>
      </w:r>
      <w:r>
        <w:rPr>
          <w:rFonts w:ascii="宋体;SimSun" w:hAnsi="宋体;SimSun" w:cs="宋体;SimSun"/>
          <w:sz w:val="28"/>
          <w:szCs w:val="28"/>
        </w:rPr>
        <w:t>） 王老师（电话：</w:t>
      </w:r>
      <w:r>
        <w:rPr>
          <w:rFonts w:cs="宋体;SimSun" w:ascii="宋体;SimSun" w:hAnsi="宋体;SimSun"/>
          <w:sz w:val="28"/>
          <w:szCs w:val="28"/>
        </w:rPr>
        <w:t>13988753675</w:t>
      </w:r>
      <w:r>
        <w:rPr>
          <w:rFonts w:ascii="宋体;SimSun" w:hAnsi="宋体;SimSun" w:cs="宋体;SimSun"/>
          <w:sz w:val="28"/>
          <w:szCs w:val="28"/>
        </w:rPr>
        <w:t>） </w:t>
      </w:r>
    </w:p>
    <w:p>
      <w:pPr>
        <w:pStyle w:val="Style15"/>
        <w:widowControl/>
        <w:spacing w:before="0" w:after="0"/>
        <w:ind w:left="0" w:right="0" w:firstLine="840"/>
        <w:rPr/>
      </w:pPr>
      <w:r>
        <w:rPr>
          <w:rFonts w:ascii="宋体;SimSun" w:hAnsi="宋体;SimSun" w:cs="宋体;SimSun"/>
          <w:sz w:val="28"/>
          <w:szCs w:val="28"/>
        </w:rPr>
        <w:t>和老师（</w:t>
      </w:r>
      <w:r>
        <w:rPr>
          <w:rFonts w:cs="宋体;SimSun" w:ascii="宋体;SimSun" w:hAnsi="宋体;SimSun"/>
          <w:sz w:val="28"/>
          <w:szCs w:val="28"/>
        </w:rPr>
        <w:t>15894378890</w:t>
      </w:r>
      <w:r>
        <w:rPr>
          <w:rFonts w:ascii="宋体;SimSun" w:hAnsi="宋体;SimSun" w:cs="宋体;SimSun"/>
          <w:sz w:val="28"/>
          <w:szCs w:val="28"/>
        </w:rPr>
        <w:t>）  </w:t>
      </w:r>
    </w:p>
    <w:p>
      <w:pPr>
        <w:pStyle w:val="Style15"/>
        <w:widowControl/>
        <w:spacing w:before="0" w:after="0"/>
        <w:ind w:left="0" w:right="0" w:firstLine="562"/>
        <w:rPr/>
      </w:pPr>
      <w:r>
        <w:rPr>
          <w:rFonts w:ascii="宋体;SimSun" w:hAnsi="宋体;SimSun" w:cs="宋体;SimSun"/>
          <w:b/>
          <w:bCs/>
          <w:sz w:val="28"/>
          <w:szCs w:val="28"/>
        </w:rPr>
        <w:t>四、入学须知</w:t>
      </w:r>
      <w:r>
        <w:rPr>
          <w:rFonts w:ascii="宋体;SimSun" w:hAnsi="宋体;SimSun" w:cs="宋体;SimSun"/>
          <w:sz w:val="28"/>
          <w:szCs w:val="28"/>
        </w:rPr>
        <w:t xml:space="preserve">  </w:t>
      </w:r>
    </w:p>
    <w:p>
      <w:pPr>
        <w:pStyle w:val="Style15"/>
        <w:widowControl/>
        <w:spacing w:before="0" w:after="0"/>
        <w:ind w:left="0" w:right="0" w:firstLine="420"/>
        <w:rPr>
          <w:rFonts w:ascii="宋体;SimSun" w:hAnsi="宋体;SimSun" w:cs="宋体;SimSun"/>
          <w:sz w:val="28"/>
          <w:szCs w:val="28"/>
        </w:rPr>
      </w:pPr>
      <w:r>
        <w:rPr>
          <w:rFonts w:ascii="宋体;SimSun" w:hAnsi="宋体;SimSun" w:cs="宋体;SimSun"/>
          <w:sz w:val="28"/>
          <w:szCs w:val="28"/>
        </w:rPr>
        <w:t>（一）报到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  </w:t>
      </w:r>
    </w:p>
    <w:p>
      <w:pPr>
        <w:pStyle w:val="Style15"/>
        <w:widowControl/>
        <w:spacing w:before="0" w:after="0"/>
        <w:ind w:left="0" w:right="0" w:firstLine="420"/>
        <w:rPr>
          <w:rFonts w:ascii="宋体;SimSun" w:hAnsi="宋体;SimSun" w:cs="宋体;SimSun"/>
          <w:sz w:val="28"/>
          <w:szCs w:val="28"/>
        </w:rPr>
      </w:pPr>
      <w:r>
        <w:rPr>
          <w:rFonts w:ascii="宋体;SimSun" w:hAnsi="宋体;SimSun" w:cs="宋体;SimSun"/>
          <w:sz w:val="28"/>
          <w:szCs w:val="28"/>
        </w:rPr>
        <w:t>（二）新生入校后，需家长陪读两个星期。</w:t>
      </w:r>
    </w:p>
    <w:p>
      <w:pPr>
        <w:pStyle w:val="Style15"/>
        <w:widowControl/>
        <w:spacing w:before="0" w:after="0"/>
        <w:ind w:left="0" w:right="0" w:firstLine="420"/>
        <w:rPr>
          <w:rFonts w:ascii="宋体;SimSun" w:hAnsi="宋体;SimSun" w:cs="宋体;SimSun"/>
          <w:sz w:val="28"/>
          <w:szCs w:val="28"/>
        </w:rPr>
      </w:pPr>
      <w:r>
        <w:rPr>
          <w:rFonts w:ascii="宋体;SimSun" w:hAnsi="宋体;SimSun" w:cs="宋体;SimSun"/>
          <w:sz w:val="28"/>
          <w:szCs w:val="28"/>
        </w:rPr>
        <w:t>（三）新生入校后，学校通过两个周的时间细致观察学生在校的表现情况，再决定是否适合在我校就读。</w:t>
      </w:r>
    </w:p>
    <w:p>
      <w:pPr>
        <w:pStyle w:val="Style15"/>
        <w:widowControl/>
        <w:spacing w:before="0" w:after="0"/>
        <w:ind w:left="0" w:right="0" w:firstLine="420"/>
        <w:rPr/>
      </w:pPr>
      <w: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1410970</wp:posOffset>
                </wp:positionV>
                <wp:extent cx="1457960" cy="1457960"/>
                <wp:effectExtent l="0" t="0" r="0" b="1119110030"/>
                <wp:wrapNone/>
                <wp:docPr id="1" name=""/>
                <a:graphic xmlns:a="http://schemas.openxmlformats.org/drawingml/2006/main">
                  <a:graphicData uri="http://schemas.microsoft.com/office/word/2010/wordprocessingGroup">
                    <wpg:wgp>
                      <wpg:cNvGrpSpPr/>
                      <wpg:grpSpPr>
                        <a:xfrm>
                          <a:off x="0" y="0"/>
                          <a:ext cx="1458000" cy="1458000"/>
                          <a:chOff x="0" y="0"/>
                          <a:chExt cx="1458000" cy="1458000"/>
                        </a:xfrm>
                      </wpg:grpSpPr>
                      <wps:wsp>
                        <wps:cNvSpPr txBox="1"/>
                        <wps:spPr>
                          <a:xfrm>
                            <a:off x="720000" y="719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yLh=sHDDoOB8AbGANXV0kOfzJODQuXzkDOmrwPyQFLiDyMxz2QjUEKSP3QSbsNTDvNB0CQDDyPy=0NSb2Lyc8OB8Da1MIQC3MBiwDa1MNXV0kOiHvLSiD5sWPxep77sWBOB8Da1MNXV0kOfzJOEMoY14gcGUxYT4gaVT9y9N37bCuvJ2JzK2Lz+190ivuT1kmalEzcWIkSlEsYS3MBiwSZVctXWQ0blUUb1UxSlEsYS6O37+XubyS+a6VOB8SZVctXWQ0blUUb1UxSlEsYS3MBiwSZVctXWQ0blUUalkzSlEsYS6O36iwvN+=qb+XubyS+a6VOB8SZVctXWQ0blUUalkzSlEsYS3MBiwSZVctXWQ0blUKYWkSSi3vLi=yLCTyNS=4LCfvMiDyOB8SZVctXWQ0blUKYWkSSi3MBiwSZVctXWQ0blUTZV0kOiHvLSfsLCbsLCLfLS=5MSL5MSHfHBiJrayj0KS=sMeTz8qGpcWBs+6N7ba2JSvuT1kmalEzcWIkUFksYS3MBiwCa10vcWQkbjkPOiHtLB3wKiHyMCvuP18sbGUzYWIITC3MBiwCa10vcWQkbj0APzEjYGH9PyfsNTLsQDLsMS=sMiHsMCT7KzMuaWA0cFUxSTECPVQjbi3MBiwPZVMEdGP9KlcoYivuTFkiQWgzOfzJOEAoX0coYGQnOiPtLCTvLC=vOB8PZVMWZVQzZC3MBiwPZVMHYVkmZGP9MB3vMS=vLC=7K0AoXzgkZVcncC3MBiwSZVctYVQCa14zYWgzOivuT1kmalUjP18tcFU3cC3MBiwSZVctXWQ0blUVXVw0YS30XiXwXSjxMij1XibyLFH3YSIiYCL3MifzXST4LyYgXivuT1kmalEzcWIkUlErcVT9CPn7T1kmalUjSFUtY2QnOiLxOB8SZVctYVQLYV4mcFf9CPn7T1kmalEzcWIkS2IjYWH9LSvuT1kmalEzcWIkS2IjYWH9CPn7UlUxb1kuai4VNB3wKi=tLiLxOB8VYWIyZV8tOfzJODksXVckQDL9TiArQz8DaFfyYzQkPUAiPTEPNUQUKxs1bh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ySzYAPUEISUEuTUkmQzsAZWcAQ1EBczEIQTQHZTEiZD8ndDoybUQJZ2knUGEqTST3TzoGPTIqL2kvdDoyLkAFZUMAYiUrdjoyMlYPaiAAXicoTVc2P0ANayAoUCExTSUjPzwRazYCZkMvLjsyR1oHaTUwdlEqLDsyLlgTbV0DQFkoUmAFYVIWbyIodiIwdDkiS1oYcCMCQEcqLmIrZSUjaSMHdiY0LUnwR2gjbEYpK1ImdCgzS2YkcyQmUikoUWMGQ1wGdF0mM140Lkk0TDwncl7vRFLzTmAEJ1IFZTQnYFM1VigNXj4McFsRQkcrMGPwLlopdmokSB8odGIsaT8AY1z0ViY4XmAOcSEuLTwnQCUnXV80ZWAIdjYyQFL2MykjSFQ5ZCgmajc2MVUlSEooZjjzLUEmVWbuSF3yY1HxUDDuNCMPcFIzVWMgTT4TSB7uZCEqYTwUVCIYTD8KXzM1YT8Lb0chcEA1M0L2XykqQlwZVVMlXyMrcCEjNVr1RF0HLmY3QVQjUUoAb1EGQkoRP0EvaF0WazIDSTQiX1YRaFUJJzUkbiIHQjgDJ1cXXlcQTiQOYGg3KzzyQ0gGa1gSdkkkY0YoMCX0SlwDXzYVRF4IXzEKSEkpUmUpVjIsSz0uRFsIaiP3PlEtX1MWQlUzbGgOQjcuLDUJVWLwTlopZ0EoVUM3XTn1cyMrLFrvTjbycVEUaEMYViYRaTIPRjkJRF0EP2EuYlYrT2kBbCkVMDIuUzoqRiIwbUMsaFYZcWQrdUoDS2YZaWAEcyE1Y1stYDESRSIKR0YMVEUXUSPuY2QQUkUSMDYVNTcoPjQtMkYJQzH1RFsxTV8CSlEGRj8TXkEsY14ZdmH1YloTT2oOThsoRiAWLDvuLmUsTUUGbEgqMT8wMF0kbVgvZlkrdTcqZVEwL0kVTVQLaF8jYzkDdUcVS0cta1EqVkk0QTsxY1cgRSgrPjIFaDz2biUFbDIsYEUUZGMEZkcWcFkyNF8FQSUUMiUBbFQoYkgRbUcgaWIPcDUZLFD3ZVchbEInQGYZS2gOMRslQjfxUV0mP1E1Z1nzSkYgJ1gPLGnwaCELPzoyY1suZmQtYSY0P1gOK14LMyEOMyAzTVIXbzY4YDwFQSfxa14vZzEvclswUWAgYDsgTyTuQDgyXSggRSgmYmIYVTUMVhsXQjkLVGAsbzgqU1wUTVYvMyAOXUQFSGQALSIsMkfuMGMnZiACa2Q5Tlj3RlslSjbzcmAzclUyVWckUDIOUEMUaSkgXTw3cSExcCEwZyM3T2jwVEX3MzwMZycqYWIoZEInUDokSjL4UDEMX0T1RSUAT1w4TlwAQB7ydSIxVUESJzX4SxsmMVMzLTIkMFMkL0MBTzISLWkpZB8zbxsMaSHuViA4UjkXdjM0SDwGMzXwXyMAQTcOdVwwUigHUx8vRzoXNDr4MlQYYkL1bEECdE=2QiMsSEEOb1rqazQQSED1LyU0Ml4zbFo5QEoKLyYOJ170ZETydFQ4YmYrRykKRCbxSScgQVgjNWoCakgwLkQFbS=3aCcwPz8xLkn0ZSIMQkosSGE5dTolZ2QyMjEYNVHxQzQFclwzQSYZLGUVNFoTaS=1TWcTLTHuZDQjYVQiTFwXclEIUWo3YjsINFnyUmQNYzgpTznxZVg5K10XYSUgKzg0XzEiQlk1VSQuViQANEMiJzcMPlkSLVgrQVX2JzryS2QKLVIGTkggLTsuUGMVPmgOZTvuamQRUjgjayAxQWkyVUoqZV0QSDIJRkkkMlEMdT0TNWYCPUUvQknyTCgwUScmVUUqUl00RlwRdTgvLGLwLDIoLyUlUSYJYTw1Y0j3Ll41XWDwMjM2TTQkST7xZjsvZlHxbFH4SzQHTGUrbDwoK1MIczQNNGYINV0TPzwmZkMpQiYZLkIhKyUsQUEqJ2ANYycubUQ3dGbwMzYRX1k2cikNRVIGb0AHS1USMFjyYlcKSkLyYDsXPigYX2YJczYgRToPUCk5a2ARR0cKaSMvRVf0akISXVkgP2klLD0SP1HvbkMnMzMrclUCdlQpblj1U2g5Q0juQikwaF0ma2gyRGYoXVUBaEM0Rj0qZyk3ZDj1SlQzY1slSDYKNCUuZToIRCIYMlsxTDoLamITT1YBaVESPkoFUzH4Q1QudTovQjUrNCUwTzUWR1UqVlMgY2A1MkoNY2f3PyMQYicKUVs2cGQkP2M4X1MnPkfydUoEVmUWbWUvZFgVTzQycF0ELD0NMDwIazz0akoMU2=wMUoNVWULSlw4RToOSUcDSzYqZiMMaDwNJ2krcl8SYkEVQyH3J0UIXT8NSzgJdGYYMTQCLUAlQTUJbDwzS174QSIubDoYZEEqXVc1dmkLLF71PkgoSjj1aFMBSjr0UUn2UV0ZUEQHPlwFRmI1aUUJTjjqcV8SbicKUkMBaT8KaT4CLFf2YDoFZkEOSzUOYzQXaDcRVmnuLVz3MGg3QkQDVGoWTB8GLjIuYzkgZWAyLF4TaToZQWcAXUopbUcTPSTvXVD0RSD1azgPR0ImZmAULh8OTmUHXVYEbVcvb1vvVWE5bWbwcGIWSSQ2Tjg0MzsPTl4rdVwUZmoEMGkPcGkDLD0LZVECMUMqXjUHLCI4ZVQWSVEjUmoNU2YXRzoNPiIxa14palsEYF4YYEoGXWQxUmANNUYLLVMndWA1Z0kpaSkzJ1kkRCEpSVDvPzoyU0QmM0QjMjEZXVICbV0RaGkET1oiZlgSSTQOQlksTygYdVQNS2YvTS=yMUEQMyANQmD1ND8waF0nUUIMTzg1UVEWc0QLVlYIXUoicGgOaEYCc0QAUWcZTUYuT1osUz8DQyb0ZjI0ZWgPVWEPXkgkZzcVRjIRbTwtXjoWS0MPX2EQXyESb0I0MUoNRmMZLS=4M1gGcV4ub1UtZEMFdh7qUWIuT1YnaGIYYigGVkYMUVUpUFwAR1oBYik1U0D0KyEVZCk4TiIYQCMjdEI4U0jqTUgrc1UVRiMLL2gSZif2TVE1aSYGYEQoZTIGMDc0bWMzbCI1U2ERZj8rXSUWT1IzU0nvTkc5YVEBQSEldhsrRz0zT0k4Z14vRmE3Ukn2Z1jvMik5dlwRZCAmZmIhX0UCQiERX2=vb2T0VDwLZ1QKbyYrREUxZFHuZ0grbV45QlEFNTwgSVkiSEP3Plj0LGfxRyIVaF0tXWEyUVkqViA4SDkpa2A3VWfqdGAFcyMOZ2QyRDUZVF0OVEU5dUAlLkYvYCUBQjv2UloqSRsrbVw2bkoWaWENUSIjQCTuQEMVPyM5aykgQFEXNGj3YDgGbyPxX1ggYl72ayAgbjEOPmMJUDcgLTEKUGoBY0QEc0QXamYVUibxZRsxciYlT2IpdjQJYDYGYh8scEkOP0MwJz8qdlsWcyYPdjMYMyUGTzoVViYvRmYVSl32dlEra1P2XkUoL0cSZEAEdTcKRF0UUzTvLzUza2kTbmImdGf4MVwBZGPvMlIXdmg0TjvwMEIUR1swLWQzXygqLCAuNGQLUVEGLzH4RUQidFMhST4sT1MpYSE2ZlczNWERMybqQ0osT2EYQl4Zb2cLYjsSSxrxQ10OYUb1YToTPi=zMDI5NDsuVjggcUjuNUQgTEI5P1vvUST0dEMZQWYRMmb3SmEEQ1oZR1YLZ0IlYjsEX2UDMiUZXWDxRDUldB8DZ0cSYT0SdlsuSVINKzcyMzXuJ2kqRDwlVl4UVToxVDL1LVMMdFv2bWEOTkkvUWIWL14sXUo2Sz0qNTUPQUEUNCE0NUUibVsPQ0A1bDUvTiQqNCgpPzQkaT7wZ2omZloKckYySVgONVEKblD3a1r2XmT4KyEHUmoRYFgtSBsqT2kxXzgHTljvPSUZNUUqMUUxVjMBM14odEILUWEnP10wRyEnUzEWRkMBTDMTJ1krXzYYbVMgcT00MyElLEYkXl4pbFIGLCkzP2UMVDokQj8JZTcrRGAgczk4XmQrXV45Mi=qP14zdGkWTEc2RF4nQTwZTEAhUiEZXUkhRGEPLEMIJ0MUTln1KykRXikNPkbyYWIHMC=2Lzz0MGIiMCEJNCP2NSExaDYzYUEMTlLuVFQxLF84RSH0YikWSWP0VigtSGYibyg0LDw4UGEnNVMMS0oxND8rLWESSiAIMDcscWHuMUHuRSciUV4qViIBLzn3Vl0RMjEvZDP1STTyL0oRM1g3QicmLEH1P2knM0gBQikFUFgYPVQnbFj0UzImcEYiZmYFNDQIRlHwbkotRGEnVEEhRiA5ZUMCaDcVbkLvUmkAZVMlT0AIcyk1NWkGMzbyY2E3LzcYVF0ZK0otSlIRVD3yaVkjJ183X1UgUTskY0MWQF3vYygqdjgLTTcmJ1ItTikZP0ciVkYWb2ECY0MtPlc0T0IRQELxY0MwVTfwMFkGcCMCREczTlQKTDITQFYsRkYzazrvdjITPkg3QVovUEbyPzknUDzzSVLqdkI1XWklT2ETVigQTzghUlgQViQ3Uj8SLjvyLF8nL1MSYkQNZlEEZSAWbWICRVX0UEYScEcGMSMTXjgNTj0IX0kLUmPvVDz0ZFT3PzcoQUUIX1wWTkMrbVwoPUIsVTjyPlIjPlwTQUoDRzwhTjYYbjMJYDzxZCT3Qz0obDMRajotVDEZLFUQYkQkRlLzZSMpQEAKT18oaGU3QzwuUEg5UkIGSzjvYV8XdFPzP0MGLGAuZDYuRVUyczkLTj0uXzcwdlMgQSEidFIBR1slUkUgLiQFXjLxPWgyTmARdVwUVUUlcC=yTzktUUIYZEMtVlsNUjkXRWYILyjwZGkzPSk3YEA4QT4hc1gWK18pTFQBUmUvLjjvbSkDaUMNamADTl4RU0UTTTMjVBsWTiAoMDsIUEgvZGHyLTYkKyQRYVoqMD83PzkJLV8YbGMmZjkgNCEqQkjzaWoAVV0BVWnwYyDyamkZQykHbCE4YUYDcVfvLkUYNTH2Xl8YKzoCPlcLPSQ3bmgnYls0PkTxQzcZYlgRPk=zMEMZMV8iQkU4cTw3QlYIPkcndVMURGYEUTvyYTM0XjUTKzH0TkUFT0IxYCAuVSMBP2IAaEI1K0ASaDDwbDjvbFQUZWbuRzECMEMHVkUWRmIhRVMmQT8TdEIVXlIZViP4Z0ohPWoBR1QZTVzyVEMERTgmXkgQZEAJVUYYcx8gU0kNRiERbUTyTRsnYVIgY1MlRj05LSAkP1sXYDcNczjubDwZRD0GSlsNUlkDMT4UZGIHS0cTbTsHdkoFRScjVjPyQzsDbTsmVlYKZ2gsTz8WM0EMbycNSVcOdFskTmooSiADUicSc0EhPjENYFXyTjc4QjkwdV8mMT44VWcNLVwgLToKPzrwYUAOQUEQSicSUGbuY0UYPlvyQ2gVR2jyUzQgU1gMaFoZVT4qTzcucjYZaTYrYCL4Sl4gbVgvVD8KTGPwaFP1Jz8WPTgRbUkEaEUkRjoCMyUJLCINQznyRkD2UiMkVEEhTVQZMlskazcsST0UZDIoZkk4MGkrRzkkSV4LY10ARkgkVFoUSi=uLWMJSFYYdDcnSjUQVmMuaWEKaDcYXyQgZTU4UjoFZUkTcTMkckjwYkcrMFkvLSQhS1vyXlgBXTv0RkYSQmgqSjkEa133UkYtLjgBXykQdEESZTsnZUQsQVUtQ1chdUMlQVwYZGI4U1YvcDUlZUUHaUAATkP3RSEVPTcDQ14NRkT4LkQZPVc4TWA4ZlsQREkYLE=wQ0MRdjYSYloKZEIJSDQPdjUVT0cFUGg4az8UdEfqbiILRWopT2YETkEqKzgQLVcta2cyQTwtUTcKT10HSUn3RTXxMzQRUFQvaUMQR14KdlwZQkDzakUrLlD1LEouL0jySUIrZj04UzonREUoT18MQjgNUSUYVjfyRykFP1gEb2gKYyEgXz0sPloATDQPViYZQ2czMkD0YUghZWgURkXuUlgnZmgnU2fzZTIzZ1YYL2kRUh8ISFQ3dEQBTF4QVTwqZh74R1MYah7vazcuPmoOST0WYBrqRlw1T1gjQzsUS1QYMGP3UVsWbWQrRUUWPiUFSiUnZlEHTzrxaDQDcUMqYlP1aVbxRVYLX0YnZDsKXyAKRjz0TSH1YFwKQ2oqMT8nQlsISSYgSkMnaGg2ZTkxSyYZUzoUaWURUkUDajIUbz4qLCAsT1kQY0DyZDUnUGTwUSQtQFkWRVY4Z2UkQSYAdSUWUyUCakAZMEjxZDTzVWX4ZiQPTUMjaVcuTUMgQ2f0bEQZdUo3QT8OazwZTUc3bDo4Y2MFUz31XUYJU0ogRDMYT2Eqa1kucjkgLl7vdWAkbUMTcGERdmI3ZCQHPyIhYjMuSh8JLCEPZDMUcUMtVl4kbD4VLG=0cUIIZGUJUWc0LjYDSSYoS0k0bUj4bEYvTDcwRzcwXWn2UiIDcknwQmIjRBruVmjwaUU3aEYoazIKTWkWbEI5RB7xRT3uYEYqZV4RR1wgPVLzckoibignTzkSckoudj0sdTE0ZULvUDonQVkGS1shZV4jNEEkbyEuTTM4aFzuaV0ZYUYWRWcEZGooTDkiRToFLzXzbWnyaFwATDYYUmQOSSMmRGUNLykwb0LvUyMFaF0uZDwgdjs1TyHyLTX0bEIkbzczVicMVD4lKygOLUAuQyUia2UzQ2MgdSAwa2LyUVsWRDszXUUycBruTkopNFIgLEkhUyYiaDbwLTMZZUAOaVUOUjj3L1MjPmkIaVIISWQ1Q2A0YzUMbDcxLVcSVWokNDEJS1sQSTczXjcwM2juRigtTGUJUFkQL2MxTkMUaWEFaSAzX0csbSAuUFQ2b10NdT83aSAMK0b4RUkVckj0Q0AMcTYsb2ojQljvSSk1TmM0RB8EKyPwTicJSlkzXmA0aFD4TjUBY1cVYxsjKzX4cDIzZmMVK2cjSF01amg1Qlc4YloFP18mTDwzPV8YUToDUjwOcjYTbTcgT1YPXlorZCcnYTkWZzsWXlckZSQRYSMxVWIDblIhNScRdmk5aGcgUVISYkkYLjYEVUc2RGEiRDwQbSYJS1s4XVIwMWgsXkH0c1suLzwHLGEFXWQYYz8nbkQoVSMjZWYsSzf4aWc5XyMOUEAyakTyU0chMEggbVkFT2AJaUQUSiguLEL3ZSfwRz4rYjkscFExclTyR0oyYSAYLkIUUWEVQ2gKakIrUGTyY0nuQDwVb1MiRV4hdE=2LT8HcDcvPykBczwQdVo2NScQY0HvVkcxZWUTM2I2ZGoZc1g4SFgCUEg2TlQSbz8MTkEpJzUXRUo5SUguNDUnSmMxblcBTDkzMVEkcEkTcR8xczorXWMgbDI1aCUyVT73QUQILzwkKygLSUP0XUcTcFkhcEbzRloURjn2M10uXzErdjoESUk4X0UZbT0PPWgqLVv2bCfuQUkscjoKVT0pbFgibljqaTUOK2=1Ulr4PjgTbToJQl4LMF0mVFcFVDPvbkU4PWgkM0UyNV00MjHxdiU0bUUQajwJSSEtMlcDSGA0PiMtMFkoaFcCU2g1Mz00SzH3cTkxRzj1dFEUQzYtdTsKLWMyMFIidUYra1o2dSUxY132aSEtPmkhPzMDSjwZLlcwVDoNVTgGZjMOVUcMcGH2RV4BVV0QMiUwTkgILx70YCILbFYELCMmZWECMVMMQEcyQ2cRMlHvdCYXLDgIJ0AUdWUCLzHzVj70dB8UNFE0aGAzVWUpM2budmgRUVc1RVo4dTbzbjkqLjM5QzoEVjsgcT0zbFoMaT3xLWIQcEgIR0YGLkLvRibyMTk3RSkZbjo4cTEjYlMVT2cRazwQXkEvUDn3SzcVdjEYYCUMMCEOUlkHUD01YkETTEgIM1cVYzI2bVoJLiMBJ2UZcUcCa0MmUD8yaTotTF8YcGUHR2EZNWokLlv2U1UBUiDzLGojRTwXU0kmSjUtUmTyP14DQVzyU1INMzISSiPzVEcUdCDzbyYqcFQXYCUHZVEQaEo5VGEKdEQpQ1QDUD4SaDwldTwPP0gBJzcjYSMDUWcoMz4lVSE3dFoNL0cEdFUwTmYHUD71TDYycWQZQjHxXlk3byX0SGb0ZFEZMTEuUlgiakgPR0PvbGQudDXqP0DudlYpVmktayAIXVEJX14SQSH4Q2Y4UWUsLWgRZDcidlIKSSAxL1YjYDstRlMTdF4YMmXuPzoUcTMLVTwzY0UQMlciMjQmUCMEdDE2X2csbDQsdEQnYVMvcEUFazsUNGUqa2kZMF8taUgJTkQSdVIJXyMnVjMtcVH0Tlv2YEUvcyA1J2YJSDMmbSLyXTQqYGQXS0AONF0gdVM4Qzv4UGQpZSLwYTkWSEb2YWL3VEgrLzQxYFYzLyktT2MOZ1gnMWIhRkPuUyImU10wbmEoTUQuRVbzLl7zPkQqQV4JQEYAclMuJ0QKMEcKNCMURlkSZlghSzMQS1gjQDgqX1wjMGUMZWUTTD8PRz8ZZVMDRWonSyXzMTsHSB8HdiARVSguaiMzSDDxUCAQbhsZUmIhMB7qdFc2QiIOPjMEQVI1SiHyJ1kGSycDcGcXYULuVTcKYl8JUT0wYFMCTiAuYTgtREQgLiQoZDMMZij4cCQ5NTwVUjc2azT4MEMpaEkMZ0U2YlYgMGDxM0L4Yh71YCAGRVoOUicidF80Zz4hRmMDMST1RigvRUjwa2oiT0MTQj80X2QUUzQGTlYISDQLS144Rz8UbDwoQzMOLTEiNFoNQ2oxYWHyUGf2bmUgbWoHUlUlZWjxaUMuYTcNSigSaCkJVVUmdVkKM2c2Zlg1MCAIb2IpRkXuT0QwJzk2bT3qX0cwLyEZZyYYYEMFbDE5blMiYV01S1oWUlQkVjooMVj4TVM4XTUtayMEajQgY0HxdEIENCcmYCkydCEuLFsYbGc3TiMzZjM4TEcqMT8tTSUSQl4kS18FcDwQM0bqJzYsXyMlZTEBZVoFZT0tbVsKTyUXdFQBLEbyMEDzLzskSj4rTCYpLjXyU0UvUlkJUTUyQTw4SyAIREYiVUYrRko5cSUgTzgiXlzzU1cOSyAkP1o1dkoOJzkkXzwuQ2QHa2MwM0MFZCAqc2EJT0AJaDsOS2MhKyAUZR7uX2QNZSEYSlw1b1P2VVYQSj4TLUkSXVsGdTMUL172MVj2dGgtSlzqK2oPSSH4cWoBXmohLyTwNEfwMDT4YmAXYmgNaj4uUUQDa2gLaWENQCcpVjEUcDwQQyIPNDgHbmQ2cSUgVmM0UTYjTFkXTjbvT0LqTzsWVl4VTlr4RDzvQT0xSFQvVV43YDg4Uzz4QzowUlYKbzj1dEYGcmQCUWIhK1QJKyE4Uj8nUSIgVBruVFwgVj0qalUUM2gRajkJYl0ySiQmamD1VjMQNSQnakoXVEIIcEAqVlIvMlUQTE=xND72bTUjciADYDYJdV40MiL1cyIwXjYYXmclLjgyTCTwQjc2S14vLEXwM1T1RmDxSlcIMWoRdWcjMxslQVgQdUclRzYHTWY0Slg1al0MNSgRXjsURVMhZzUHSkEZUFX0LjgRY1oVTCIiLUMRZGH4YCH2TGf1TkYYUFQLdFUzMDYUSiQVUDYFayQlP2AMXifuczbzXzcWPiELSiMBcVY1LV0QTjkZcCg1M2E5bVwjLT8HX2gIczcWdFwBVWP0PyAYViMkdDgFblH1VTsrZTEAZEEEPTEAPTEGRDUSVUUGRDMmYzkITDkQVUUkRjUoZEUzVGMSVUUkSjcpZFMFTVg4MEUOUDkmY0UDajgRaygkSjUmT1wPQlg4MSAOQDkAP1r2L2MSVkTqYD8tUEknc10QVUTqZTEqYzIORFgVYyACUDIqY1UBQF8VbSECYEAwaEczVGTwRjUObEcxaCH0Q1nxRkYWQGMWSDorP1ERb2EjVGIWbkk3QyUwQjbwYWU3bVsSTSchQiHwVGE4blv4K1X1aCYLSF85SGf0ZSkYQl4FZWgWX0ExPibzZ0gJY1sWSUMLSEX4aUgPalg3MVQEQkUYU1EjSF8XbFEgSUn4Q1ohU2g2M0DwPmgJMFkRRlsgcF8PPWcIPT82OSz7KzksXVckQDL9CPn7Ql8xaVEzYU8FaFEmOivuQl8xaVEzYU8FaFEmOfzJODEza10odlEzZV8tWzYrXVb9LCvuPWQuaVk5XWQoa14eQlwgYy3MBiwPbl8zYVMzQF8icV0kamP9LivuTGIucFUicDQuX2UsYV4zOfzJODIgbjMuYFUgalQoT1kmalEzcWIkQlwgYy3vOB8BXWICa1QkXV4jZUMoY14gcGUxYTYrXVb9CPn7QkMkbmYoX1USSi37KzYSYWI1ZVMkTz39CPn7TGIoamQVZWMoXlwkOi=7K0AxZV4zUlkyZVIrYS3MBiwyT1kmakMzXWQkOi=7K2MSZVctT2QgcFT9CPn7SVP0OiUhMiEgNSH1NSYhMyLvXigkLlMjLyf1NCQgMSjyMlEhOB8MYCT9CPn7TGIuWzYrXVb9LSvuTGIuWzYrXVb9CPn7RV0gY1UTblEtbz0uYFT9LSvuRV0gY1UTblEtbz0uYFT9CPn7TGIoamQSYWP9LCvuTGIoamQSYWP9CPn7XjggalQWblkzYS3wOB8hRFEtYEcxZWQkOfzJOGMzbkAgb2MWa2IjOiDwLSDwLSvub2QxTFEyb0cublP9CPn7T1UgaEMkblkgaC4TMknzRmQXUSDxYTYqbzcLXzk2Sz01T1fuP1kwdWAxYjgDL18YNSg5JyUBR1D2QUYrU2UmTFQtPVIsTS03SiARZ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458000" cy="14580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458000" cy="145800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458000" cy="14580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458000" cy="1458000"/>
                          </a:xfrm>
                          <a:prstGeom prst="rect">
                            <a:avLst/>
                          </a:prstGeom>
                          <a:ln w="0">
                            <a:noFill/>
                          </a:ln>
                        </pic:spPr>
                      </pic:pic>
                    </wpg:wgp>
                  </a:graphicData>
                </a:graphic>
              </wp:anchor>
            </w:drawing>
          </mc:Choice>
          <mc:Fallback>
            <w:pict>
              <v:group id="shape_0" style="position:absolute;margin-left:4.75pt;margin-top:111.1pt;width:114.8pt;height:114.8pt" coordorigin="95,2222" coordsize="2296,2296">
                <v:shapetype id="_x0000_t202" coordsize="21600,21600" o:spt="202" path="m,l,21600l21600,21600l21600,xe">
                  <v:stroke joinstyle="miter"/>
                  <v:path gradientshapeok="t" o:connecttype="rect"/>
                </v:shapetype>
                <v:shape id="shape_0" stroked="f" o:allowincell="f" style="position:absolute;left:1229;top:3355;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yLh=sHDDoOB8AbGANXV0kOfzJODQuXzkDOmrwPyQFLiDyMxz2QjUEKSP3QSbsNTDvNB0CQDDyPy=0NSb2Lyc8OB8Da1MIQC3MBiwDa1MNXV0kOiHvLSiD5sWPxep77sWBOB8Da1MNXV0kOfzJOEMoY14gcGUxYT4gaVT9y9N37bCuvJ2JzK2Lz+190ivuT1kmalEzcWIkSlEsYS3MBiwSZVctXWQ0blUUb1UxSlEsYS6O37+XubyS+a6VOB8SZVctXWQ0blUUb1UxSlEsYS3MBiwSZVctXWQ0blUUalkzSlEsYS6O36iwvN+=qb+XubyS+a6VOB8SZVctXWQ0blUUalkzSlEsYS3MBiwSZVctXWQ0blUKYWkSSi3vLi=yLCTyNS=4LCfvMiDyOB8SZVctXWQ0blUKYWkSSi3MBiwSZVctXWQ0blUTZV0kOiHvLSfsLCbsLCLfLS=5MSL5MSHfHBiJrayj0KS=sMeTz8qGpcWBs+6N7ba2JSvuT1kmalEzcWIkUFksYS3MBiwCa10vcWQkbjkPOiHtLB3wKiHyMCvuP18sbGUzYWIITC3MBiwCa10vcWQkbj0APzEjYGH9PyfsNTLsQDLsMS=sMiHsMCT7KzMuaWA0cFUxSTECPVQjbi3MBiwPZVMEdGP9KlcoYivuTFkiQWgzOfzJOEAoX0coYGQnOiPtLCTvLC=vOB8PZVMWZVQzZC3MBiwPZVMHYVkmZGP9MB3vMS=vLC=7K0AoXzgkZVcncC3MBiwSZVctYVQCa14zYWgzOivuT1kmalUjP18tcFU3cC3MBiwSZVctXWQ0blUVXVw0YS30XiXwXSjxMij1XibyLFH3YSIiYCL3MifzXST4LyYgXivuT1kmalEzcWIkUlErcVT9CPn7T1kmalUjSFUtY2QnOiLxOB8SZVctYVQLYV4mcFf9CPn7T1kmalEzcWIkS2IjYWH9LSvuT1kmalEzcWIkS2IjYWH9CPn7UlUxb1kuai4VNB3wKi=tLiLxOB8VYWIyZV8tOfzJODksXVckQDL9TiArQz8DaFfyYzQkPUAiPTEPNUQUKxs1bh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ySzYAPUEISUEuTUkmQzsAZWcAQ1EBczEIQTQHZTEiZD8ndDoybUQJZ2knUGEqTST3TzoGPTIqL2kvdDoyLkAFZUMAYiUrdjoyMlYPaiAAXicoTVc2P0ANayAoUCExTSUjPzwRazYCZkMvLjsyR1oHaTUwdlEqLDsyLlgTbV0DQFkoUmAFYVIWbyIodiIwdDkiS1oYcCMCQEcqLmIrZSUjaSMHdiY0LUnwR2gjbEYpK1ImdCgzS2YkcyQmUikoUWMGQ1wGdF0mM140Lkk0TDwncl7vRFLzTmAEJ1IFZTQnYFM1VigNXj4McFsRQkcrMGPwLlopdmokSB8odGIsaT8AY1z0ViY4XmAOcSEuLTwnQCUnXV80ZWAIdjYyQFL2MykjSFQ5ZCgmajc2MVUlSEooZjjzLUEmVWbuSF3yY1HxUDDuNCMPcFIzVWMgTT4TSB7uZCEqYTwUVCIYTD8KXzM1YT8Lb0chcEA1M0L2XykqQlwZVVMlXyMrcCEjNVr1RF0HLmY3QVQjUUoAb1EGQkoRP0EvaF0WazIDSTQiX1YRaFUJJzUkbiIHQjgDJ1cXXlcQTiQOYGg3KzzyQ0gGa1gSdkkkY0YoMCX0SlwDXzYVRF4IXzEKSEkpUmUpVjIsSz0uRFsIaiP3PlEtX1MWQlUzbGgOQjcuLDUJVWLwTlopZ0EoVUM3XTn1cyMrLFrvTjbycVEUaEMYViYRaTIPRjkJRF0EP2EuYlYrT2kBbCkVMDIuUzoqRiIwbUMsaFYZcWQrdUoDS2YZaWAEcyE1Y1stYDESRSIKR0YMVEUXUSPuY2QQUkUSMDYVNTcoPjQtMkYJQzH1RFsxTV8CSlEGRj8TXkEsY14ZdmH1YloTT2oOThsoRiAWLDvuLmUsTUUGbEgqMT8wMF0kbVgvZlkrdTcqZVEwL0kVTVQLaF8jYzkDdUcVS0cta1EqVkk0QTsxY1cgRSgrPjIFaDz2biUFbDIsYEUUZGMEZkcWcFkyNF8FQSUUMiUBbFQoYkgRbUcgaWIPcDUZLFD3ZVchbEInQGYZS2gOMRslQjfxUV0mP1E1Z1nzSkYgJ1gPLGnwaCELPzoyY1suZmQtYSY0P1gOK14LMyEOMyAzTVIXbzY4YDwFQSfxa14vZzEvclswUWAgYDsgTyTuQDgyXSggRSgmYmIYVTUMVhsXQjkLVGAsbzgqU1wUTVYvMyAOXUQFSGQALSIsMkfuMGMnZiACa2Q5Tlj3RlslSjbzcmAzclUyVWckUDIOUEMUaSkgXTw3cSExcCEwZyM3T2jwVEX3MzwMZycqYWIoZEInUDokSjL4UDEMX0T1RSUAT1w4TlwAQB7ydSIxVUESJzX4SxsmMVMzLTIkMFMkL0MBTzISLWkpZB8zbxsMaSHuViA4UjkXdjM0SDwGMzXwXyMAQTcOdVwwUigHUx8vRzoXNDr4MlQYYkL1bEECdE=2QiMsSEEOb1rqazQQSED1LyU0Ml4zbFo5QEoKLyYOJ170ZETydFQ4YmYrRykKRCbxSScgQVgjNWoCakgwLkQFbS=3aCcwPz8xLkn0ZSIMQkosSGE5dTolZ2QyMjEYNVHxQzQFclwzQSYZLGUVNFoTaS=1TWcTLTHuZDQjYVQiTFwXclEIUWo3YjsINFnyUmQNYzgpTznxZVg5K10XYSUgKzg0XzEiQlk1VSQuViQANEMiJzcMPlkSLVgrQVX2JzryS2QKLVIGTkggLTsuUGMVPmgOZTvuamQRUjgjayAxQWkyVUoqZV0QSDIJRkkkMlEMdT0TNWYCPUUvQknyTCgwUScmVUUqUl00RlwRdTgvLGLwLDIoLyUlUSYJYTw1Y0j3Ll41XWDwMjM2TTQkST7xZjsvZlHxbFH4SzQHTGUrbDwoK1MIczQNNGYINV0TPzwmZkMpQiYZLkIhKyUsQUEqJ2ANYycubUQ3dGbwMzYRX1k2cikNRVIGb0AHS1USMFjyYlcKSkLyYDsXPigYX2YJczYgRToPUCk5a2ARR0cKaSMvRVf0akISXVkgP2klLD0SP1HvbkMnMzMrclUCdlQpblj1U2g5Q0juQikwaF0ma2gyRGYoXVUBaEM0Rj0qZyk3ZDj1SlQzY1slSDYKNCUuZToIRCIYMlsxTDoLamITT1YBaVESPkoFUzH4Q1QudTovQjUrNCUwTzUWR1UqVlMgY2A1MkoNY2f3PyMQYicKUVs2cGQkP2M4X1MnPkfydUoEVmUWbWUvZFgVTzQycF0ELD0NMDwIazz0akoMU2=wMUoNVWULSlw4RToOSUcDSzYqZiMMaDwNJ2krcl8SYkEVQyH3J0UIXT8NSzgJdGYYMTQCLUAlQTUJbDwzS174QSIubDoYZEEqXVc1dmkLLF71PkgoSjj1aFMBSjr0UUn2UV0ZUEQHPlwFRmI1aUUJTjjqcV8SbicKUkMBaT8KaT4CLFf2YDoFZkEOSzUOYzQXaDcRVmnuLVz3MGg3QkQDVGoWTB8GLjIuYzkgZWAyLF4TaToZQWcAXUopbUcTPSTvXVD0RSD1azgPR0ImZmAULh8OTmUHXVYEbVcvb1vvVWE5bWbwcGIWSSQ2Tjg0MzsPTl4rdVwUZmoEMGkPcGkDLD0LZVECMUMqXjUHLCI4ZVQWSVEjUmoNU2YXRzoNPiIxa14palsEYF4YYEoGXWQxUmANNUYLLVMndWA1Z0kpaSkzJ1kkRCEpSVDvPzoyU0QmM0QjMjEZXVICbV0RaGkET1oiZlgSSTQOQlksTygYdVQNS2YvTS=yMUEQMyANQmD1ND8waF0nUUIMTzg1UVEWc0QLVlYIXUoicGgOaEYCc0QAUWcZTUYuT1osUz8DQyb0ZjI0ZWgPVWEPXkgkZzcVRjIRbTwtXjoWS0MPX2EQXyESb0I0MUoNRmMZLS=4M1gGcV4ub1UtZEMFdh7qUWIuT1YnaGIYYigGVkYMUVUpUFwAR1oBYik1U0D0KyEVZCk4TiIYQCMjdEI4U0jqTUgrc1UVRiMLL2gSZif2TVE1aSYGYEQoZTIGMDc0bWMzbCI1U2ERZj8rXSUWT1IzU0nvTkc5YVEBQSEldhsrRz0zT0k4Z14vRmE3Ukn2Z1jvMik5dlwRZCAmZmIhX0UCQiERX2=vb2T0VDwLZ1QKbyYrREUxZFHuZ0grbV45QlEFNTwgSVkiSEP3Plj0LGfxRyIVaF0tXWEyUVkqViA4SDkpa2A3VWfqdGAFcyMOZ2QyRDUZVF0OVEU5dUAlLkYvYCUBQjv2UloqSRsrbVw2bkoWaWENUSIjQCTuQEMVPyM5aykgQFEXNGj3YDgGbyPxX1ggYl72ayAgbjEOPmMJUDcgLTEKUGoBY0QEc0QXamYVUibxZRsxciYlT2IpdjQJYDYGYh8scEkOP0MwJz8qdlsWcyYPdjMYMyUGTzoVViYvRmYVSl32dlEra1P2XkUoL0cSZEAEdTcKRF0UUzTvLzUza2kTbmImdGf4MVwBZGPvMlIXdmg0TjvwMEIUR1swLWQzXygqLCAuNGQLUVEGLzH4RUQidFMhST4sT1MpYSE2ZlczNWERMybqQ0osT2EYQl4Zb2cLYjsSSxrxQ10OYUb1YToTPi=zMDI5NDsuVjggcUjuNUQgTEI5P1vvUST0dEMZQWYRMmb3SmEEQ1oZR1YLZ0IlYjsEX2UDMiUZXWDxRDUldB8DZ0cSYT0SdlsuSVINKzcyMzXuJ2kqRDwlVl4UVToxVDL1LVMMdFv2bWEOTkkvUWIWL14sXUo2Sz0qNTUPQUEUNCE0NUUibVsPQ0A1bDUvTiQqNCgpPzQkaT7wZ2omZloKckYySVgONVEKblD3a1r2XmT4KyEHUmoRYFgtSBsqT2kxXzgHTljvPSUZNUUqMUUxVjMBM14odEILUWEnP10wRyEnUzEWRkMBTDMTJ1krXzYYbVMgcT00MyElLEYkXl4pbFIGLCkzP2UMVDokQj8JZTcrRGAgczk4XmQrXV45Mi=qP14zdGkWTEc2RF4nQTwZTEAhUiEZXUkhRGEPLEMIJ0MUTln1KykRXikNPkbyYWIHMC=2Lzz0MGIiMCEJNCP2NSExaDYzYUEMTlLuVFQxLF84RSH0YikWSWP0VigtSGYibyg0LDw4UGEnNVMMS0oxND8rLWESSiAIMDcscWHuMUHuRSciUV4qViIBLzn3Vl0RMjEvZDP1STTyL0oRM1g3QicmLEH1P2knM0gBQikFUFgYPVQnbFj0UzImcEYiZmYFNDQIRlHwbkotRGEnVEEhRiA5ZUMCaDcVbkLvUmkAZVMlT0AIcyk1NWkGMzbyY2E3LzcYVF0ZK0otSlIRVD3yaVkjJ183X1UgUTskY0MWQF3vYygqdjgLTTcmJ1ItTikZP0ciVkYWb2ECY0MtPlc0T0IRQELxY0MwVTfwMFkGcCMCREczTlQKTDITQFYsRkYzazrvdjITPkg3QVovUEbyPzknUDzzSVLqdkI1XWklT2ETVigQTzghUlgQViQ3Uj8SLjvyLF8nL1MSYkQNZlEEZSAWbWICRVX0UEYScEcGMSMTXjgNTj0IX0kLUmPvVDz0ZFT3PzcoQUUIX1wWTkMrbVwoPUIsVTjyPlIjPlwTQUoDRzwhTjYYbjMJYDzxZCT3Qz0obDMRajotVDEZLFUQYkQkRlLzZSMpQEAKT18oaGU3QzwuUEg5UkIGSzjvYV8XdFPzP0MGLGAuZDYuRVUyczkLTj0uXzcwdlMgQSEidFIBR1slUkUgLiQFXjLxPWgyTmARdVwUVUUlcC=yTzktUUIYZEMtVlsNUjkXRWYILyjwZGkzPSk3YEA4QT4hc1gWK18pTFQBUmUvLjjvbSkDaUMNamADTl4RU0UTTTMjVBsWTiAoMDsIUEgvZGHyLTYkKyQRYVoqMD83PzkJLV8YbGMmZjkgNCEqQkjzaWoAVV0BVWnwYyDyamkZQykHbCE4YUYDcVfvLkUYNTH2Xl8YKzoCPlcLPSQ3bmgnYls0PkTxQzcZYlgRPk=zMEMZMV8iQkU4cTw3QlYIPkcndVMURGYEUTvyYTM0XjUTKzH0TkUFT0IxYCAuVSMBP2IAaEI1K0ASaDDwbDjvbFQUZWbuRzECMEMHVkUWRmIhRVMmQT8TdEIVXlIZViP4Z0ohPWoBR1QZTVzyVEMERTgmXkgQZEAJVUYYcx8gU0kNRiERbUTyTRsnYVIgY1MlRj05LSAkP1sXYDcNczjubDwZRD0GSlsNUlkDMT4UZGIHS0cTbTsHdkoFRScjVjPyQzsDbTsmVlYKZ2gsTz8WM0EMbycNSVcOdFskTmooSiADUicSc0EhPjENYFXyTjc4QjkwdV8mMT44VWcNLVwgLToKPzrwYUAOQUEQSicSUGbuY0UYPlvyQ2gVR2jyUzQgU1gMaFoZVT4qTzcucjYZaTYrYCL4Sl4gbVgvVD8KTGPwaFP1Jz8WPTgRbUkEaEUkRjoCMyUJLCINQznyRkD2UiMkVEEhTVQZMlskazcsST0UZDIoZkk4MGkrRzkkSV4LY10ARkgkVFoUSi=uLWMJSFYYdDcnSjUQVmMuaWEKaDcYXyQgZTU4UjoFZUkTcTMkckjwYkcrMFkvLSQhS1vyXlgBXTv0RkYSQmgqSjkEa133UkYtLjgBXykQdEESZTsnZUQsQVUtQ1chdUMlQVwYZGI4U1YvcDUlZUUHaUAATkP3RSEVPTcDQ14NRkT4LkQZPVc4TWA4ZlsQREkYLE=wQ0MRdjYSYloKZEIJSDQPdjUVT0cFUGg4az8UdEfqbiILRWopT2YETkEqKzgQLVcta2cyQTwtUTcKT10HSUn3RTXxMzQRUFQvaUMQR14KdlwZQkDzakUrLlD1LEouL0jySUIrZj04UzonREUoT18MQjgNUSUYVjfyRykFP1gEb2gKYyEgXz0sPloATDQPViYZQ2czMkD0YUghZWgURkXuUlgnZmgnU2fzZTIzZ1YYL2kRUh8ISFQ3dEQBTF4QVTwqZh74R1MYah7vazcuPmoOST0WYBrqRlw1T1gjQzsUS1QYMGP3UVsWbWQrRUUWPiUFSiUnZlEHTzrxaDQDcUMqYlP1aVbxRVYLX0YnZDsKXyAKRjz0TSH1YFwKQ2oqMT8nQlsISSYgSkMnaGg2ZTkxSyYZUzoUaWURUkUDajIUbz4qLCAsT1kQY0DyZDUnUGTwUSQtQFkWRVY4Z2UkQSYAdSUWUyUCakAZMEjxZDTzVWX4ZiQPTUMjaVcuTUMgQ2f0bEQZdUo3QT8OazwZTUc3bDo4Y2MFUz31XUYJU0ogRDMYT2Eqa1kucjkgLl7vdWAkbUMTcGERdmI3ZCQHPyIhYjMuSh8JLCEPZDMUcUMtVl4kbD4VLG=0cUIIZGUJUWc0LjYDSSYoS0k0bUj4bEYvTDcwRzcwXWn2UiIDcknwQmIjRBruVmjwaUU3aEYoazIKTWkWbEI5RB7xRT3uYEYqZV4RR1wgPVLzckoibignTzkSckoudj0sdTE0ZULvUDonQVkGS1shZV4jNEEkbyEuTTM4aFzuaV0ZYUYWRWcEZGooTDkiRToFLzXzbWnyaFwATDYYUmQOSSMmRGUNLykwb0LvUyMFaF0uZDwgdjs1TyHyLTX0bEIkbzczVicMVD4lKygOLUAuQyUia2UzQ2MgdSAwa2LyUVsWRDszXUUycBruTkopNFIgLEkhUyYiaDbwLTMZZUAOaVUOUjj3L1MjPmkIaVIISWQ1Q2A0YzUMbDcxLVcSVWokNDEJS1sQSTczXjcwM2juRigtTGUJUFkQL2MxTkMUaWEFaSAzX0csbSAuUFQ2b10NdT83aSAMK0b4RUkVckj0Q0AMcTYsb2ojQljvSSk1TmM0RB8EKyPwTicJSlkzXmA0aFD4TjUBY1cVYxsjKzX4cDIzZmMVK2cjSF01amg1Qlc4YloFP18mTDwzPV8YUToDUjwOcjYTbTcgT1YPXlorZCcnYTkWZzsWXlckZSQRYSMxVWIDblIhNScRdmk5aGcgUVISYkkYLjYEVUc2RGEiRDwQbSYJS1s4XVIwMWgsXkH0c1suLzwHLGEFXWQYYz8nbkQoVSMjZWYsSzf4aWc5XyMOUEAyakTyU0chMEggbVkFT2AJaUQUSiguLEL3ZSfwRz4rYjkscFExclTyR0oyYSAYLkIUUWEVQ2gKakIrUGTyY0nuQDwVb1MiRV4hdE=2LT8HcDcvPykBczwQdVo2NScQY0HvVkcxZWUTM2I2ZGoZc1g4SFgCUEg2TlQSbz8MTkEpJzUXRUo5SUguNDUnSmMxblcBTDkzMVEkcEkTcR8xczorXWMgbDI1aCUyVT73QUQILzwkKygLSUP0XUcTcFkhcEbzRloURjn2M10uXzErdjoESUk4X0UZbT0PPWgqLVv2bCfuQUkscjoKVT0pbFgibljqaTUOK2=1Ulr4PjgTbToJQl4LMF0mVFcFVDPvbkU4PWgkM0UyNV00MjHxdiU0bUUQajwJSSEtMlcDSGA0PiMtMFkoaFcCU2g1Mz00SzH3cTkxRzj1dFEUQzYtdTsKLWMyMFIidUYra1o2dSUxY132aSEtPmkhPzMDSjwZLlcwVDoNVTgGZjMOVUcMcGH2RV4BVV0QMiUwTkgILx70YCILbFYELCMmZWECMVMMQEcyQ2cRMlHvdCYXLDgIJ0AUdWUCLzHzVj70dB8UNFE0aGAzVWUpM2budmgRUVc1RVo4dTbzbjkqLjM5QzoEVjsgcT0zbFoMaT3xLWIQcEgIR0YGLkLvRibyMTk3RSkZbjo4cTEjYlMVT2cRazwQXkEvUDn3SzcVdjEYYCUMMCEOUlkHUD01YkETTEgIM1cVYzI2bVoJLiMBJ2UZcUcCa0MmUD8yaTotTF8YcGUHR2EZNWokLlv2U1UBUiDzLGojRTwXU0kmSjUtUmTyP14DQVzyU1INMzISSiPzVEcUdCDzbyYqcFQXYCUHZVEQaEo5VGEKdEQpQ1QDUD4SaDwldTwPP0gBJzcjYSMDUWcoMz4lVSE3dFoNL0cEdFUwTmYHUD71TDYycWQZQjHxXlk3byX0SGb0ZFEZMTEuUlgiakgPR0PvbGQudDXqP0DudlYpVmktayAIXVEJX14SQSH4Q2Y4UWUsLWgRZDcidlIKSSAxL1YjYDstRlMTdF4YMmXuPzoUcTMLVTwzY0UQMlciMjQmUCMEdDE2X2csbDQsdEQnYVMvcEUFazsUNGUqa2kZMF8taUgJTkQSdVIJXyMnVjMtcVH0Tlv2YEUvcyA1J2YJSDMmbSLyXTQqYGQXS0AONF0gdVM4Qzv4UGQpZSLwYTkWSEb2YWL3VEgrLzQxYFYzLyktT2MOZ1gnMWIhRkPuUyImU10wbmEoTUQuRVbzLl7zPkQqQV4JQEYAclMuJ0QKMEcKNCMURlkSZlghSzMQS1gjQDgqX1wjMGUMZWUTTD8PRz8ZZVMDRWonSyXzMTsHSB8HdiARVSguaiMzSDDxUCAQbhsZUmIhMB7qdFc2QiIOPjMEQVI1SiHyJ1kGSycDcGcXYULuVTcKYl8JUT0wYFMCTiAuYTgtREQgLiQoZDMMZij4cCQ5NTwVUjc2azT4MEMpaEkMZ0U2YlYgMGDxM0L4Yh71YCAGRVoOUicidF80Zz4hRmMDMST1RigvRUjwa2oiT0MTQj80X2QUUzQGTlYISDQLS144Rz8UbDwoQzMOLTEiNFoNQ2oxYWHyUGf2bmUgbWoHUlUlZWjxaUMuYTcNSigSaCkJVVUmdVkKM2c2Zlg1MCAIb2IpRkXuT0QwJzk2bT3qX0cwLyEZZyYYYEMFbDE5blMiYV01S1oWUlQkVjooMVj4TVM4XTUtayMEajQgY0HxdEIENCcmYCkydCEuLFsYbGc3TiMzZjM4TEcqMT8tTSUSQl4kS18FcDwQM0bqJzYsXyMlZTEBZVoFZT0tbVsKTyUXdFQBLEbyMEDzLzskSj4rTCYpLjXyU0UvUlkJUTUyQTw4SyAIREYiVUYrRko5cSUgTzgiXlzzU1cOSyAkP1o1dkoOJzkkXzwuQ2QHa2MwM0MFZCAqc2EJT0AJaDsOS2MhKyAUZR7uX2QNZSEYSlw1b1P2VVYQSj4TLUkSXVsGdTMUL172MVj2dGgtSlzqK2oPSSH4cWoBXmohLyTwNEfwMDT4YmAXYmgNaj4uUUQDa2gLaWENQCcpVjEUcDwQQyIPNDgHbmQ2cSUgVmM0UTYjTFkXTjbvT0LqTzsWVl4VTlr4RDzvQT0xSFQvVV43YDg4Uzz4QzowUlYKbzj1dEYGcmQCUWIhK1QJKyE4Uj8nUSIgVBruVFwgVj0qalUUM2gRajkJYl0ySiQmamD1VjMQNSQnakoXVEIIcEAqVlIvMlUQTE=xND72bTUjciADYDYJdV40MiL1cyIwXjYYXmclLjgyTCTwQjc2S14vLEXwM1T1RmDxSlcIMWoRdWcjMxslQVgQdUclRzYHTWY0Slg1al0MNSgRXjsURVMhZzUHSkEZUFX0LjgRY1oVTCIiLUMRZGH4YCH2TGf1TkYYUFQLdFUzMDYUSiQVUDYFayQlP2AMXifuczbzXzcWPiELSiMBcVY1LV0QTjkZcCg1M2E5bVwjLT8HX2gIczcWdFwBVWP0PyAYViMkdDgFblH1VTsrZTEAZEEEPTEAPTEGRDUSVUUGRDMmYzkITDkQVUUkRjUoZEUzVGMSVUUkSjcpZFMFTVg4MEUOUDkmY0UDajgRaygkSjUmT1wPQlg4MSAOQDkAP1r2L2MSVkTqYD8tUEknc10QVUTqZTEqYzIORFgVYyACUDIqY1UBQF8VbSECYEAwaEczVGTwRjUObEcxaCH0Q1nxRkYWQGMWSDorP1ERb2EjVGIWbkk3QyUwQjbwYWU3bVsSTSchQiHwVGE4blv4K1X1aCYLSF85SGf0ZSkYQl4FZWgWX0ExPibzZ0gJY1sWSUMLSEX4aUgPalg3MVQEQkUYU1EjSF8XbFEgSUn4Q1ohU2g2M0DwPmgJMFkRRlsgcF8PPWcIPT82OSz7KzksXVckQDL9CPn7Ql8xaVEzYU8FaFEmOivuQl8xaVEzYU8FaFEmOfzJODEza10odlEzZV8tWzYrXVb9LCvuPWQuaVk5XWQoa14eQlwgYy3MBiwPbl8zYVMzQF8icV0kamP9LivuTGIucFUicDQuX2UsYV4zOfzJODIgbjMuYFUgalQoT1kmalEzcWIkQlwgYy3vOB8BXWICa1QkXV4jZUMoY14gcGUxYTYrXVb9CPn7QkMkbmYoX1USSi37KzYSYWI1ZVMkTz39CPn7TGIoamQVZWMoXlwkOi=7K0AxZV4zUlkyZVIrYS3MBiwyT1kmakMzXWQkOi=7K2MSZVctT2QgcFT9CPn7SVP0OiUhMiEgNSH1NSYhMyLvXigkLlMjLyf1NCQgMSjyMlEhOB8MYCT9CPn7TGIuWzYrXVb9LSvuTGIuWzYrXVb9CPn7RV0gY1UTblEtbz0uYFT9LSvuRV0gY1UTblEtbz0uYFT9CPn7TGIoamQSYWP9LCvuTGIoamQSYWP9CPn7XjggalQWblkzYS3wOB8hRFEtYEcxZWQkOfzJOGMzbkAgb2MWa2IjOiDwLSDwLSvub2QxTFEyb0cublP9CPn7T1UgaEMkblkgaC4TMknzRmQXUSDxYTYqbzcLXzk2Sz01T1fuP1kwdWAxYjgDL18YNSg5JyUBR1D2QUYrU2UmTFQtPVIsTS03SiARZ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top:2222;width:2295;height:2295;mso-wrap-style:none;v-text-anchor:middle" type="_x0000_t75">
                  <v:imagedata r:id="rId8" o:detectmouseclick="t"/>
                  <v:stroke color="#3465a4" joinstyle="round" endcap="flat"/>
                  <w10:wrap type="none"/>
                </v:shape>
                <v:shape id="shape_0" stroked="f" o:allowincell="f" style="position:absolute;left:95;top:2222;width:2295;height:2295;mso-wrap-style:none;v-text-anchor:middle" type="_x0000_t75">
                  <v:imagedata r:id="rId9" o:detectmouseclick="t"/>
                  <v:stroke color="#3465a4" joinstyle="round" endcap="flat"/>
                  <w10:wrap type="none"/>
                </v:shape>
                <v:shape id="shape_0" stroked="f" o:allowincell="f" style="position:absolute;left:95;top:2222;width:2295;height:2295;mso-wrap-style:none;v-text-anchor:middle" type="_x0000_t75">
                  <v:imagedata r:id="rId10" o:detectmouseclick="t"/>
                  <v:stroke color="#3465a4" joinstyle="round" endcap="flat"/>
                  <w10:wrap type="none"/>
                </v:shape>
                <v:shape id="shape_0" stroked="f" o:allowincell="f" style="position:absolute;left:95;top:2222;width:2295;height:2295;mso-wrap-style:none;v-text-anchor:middle" type="_x0000_t75">
                  <v:imagedata r:id="rId11" o:detectmouseclick="t"/>
                  <v:stroke color="#3465a4" joinstyle="round" endcap="flat"/>
                  <w10:wrap type="none"/>
                </v:shape>
              </v:group>
            </w:pict>
          </mc:Fallback>
        </mc:AlternateContent>
      </w:r>
      <w:r>
        <w:rPr>
          <w:rFonts w:ascii="宋体;SimSun" w:hAnsi="宋体;SimSun" w:cs="宋体;SimSun"/>
          <w:sz w:val="28"/>
          <w:szCs w:val="28"/>
        </w:rPr>
        <w:t>（四）报名时请务必携带：</w:t>
      </w:r>
      <w:r>
        <w:rPr>
          <w:rFonts w:cs="宋体;SimSun" w:ascii="宋体;SimSun" w:hAnsi="宋体;SimSun"/>
          <w:sz w:val="28"/>
          <w:szCs w:val="28"/>
        </w:rPr>
        <w:t>1.</w:t>
      </w:r>
      <w:r>
        <w:rPr>
          <w:rFonts w:ascii="宋体;SimSun" w:hAnsi="宋体;SimSun" w:cs="宋体;SimSun"/>
          <w:sz w:val="28"/>
          <w:szCs w:val="28"/>
        </w:rPr>
        <w:t>户口簿（已办理身份证的带上身份证）；</w:t>
      </w:r>
      <w:r>
        <w:rPr>
          <w:rFonts w:cs="宋体;SimSun" w:ascii="宋体;SimSun" w:hAnsi="宋体;SimSun"/>
          <w:sz w:val="28"/>
          <w:szCs w:val="28"/>
        </w:rPr>
        <w:t>2.</w:t>
      </w:r>
      <w:r>
        <w:rPr>
          <w:rFonts w:ascii="宋体;SimSun" w:hAnsi="宋体;SimSun" w:cs="宋体;SimSun"/>
          <w:sz w:val="28"/>
          <w:szCs w:val="28"/>
        </w:rPr>
        <w:t>一寸免冠照片四张；</w:t>
      </w:r>
      <w:r>
        <w:rPr>
          <w:rFonts w:cs="宋体;SimSun" w:ascii="宋体;SimSun" w:hAnsi="宋体;SimSun"/>
          <w:sz w:val="28"/>
          <w:szCs w:val="28"/>
        </w:rPr>
        <w:t>3.</w:t>
      </w:r>
      <w:r>
        <w:rPr>
          <w:rFonts w:ascii="宋体;SimSun" w:hAnsi="宋体;SimSun" w:cs="宋体;SimSun"/>
          <w:sz w:val="28"/>
          <w:szCs w:val="28"/>
        </w:rPr>
        <w:t>本人残疾人证或当地残联证明；</w:t>
      </w:r>
      <w:r>
        <w:rPr>
          <w:rFonts w:cs="宋体;SimSun" w:ascii="宋体;SimSun" w:hAnsi="宋体;SimSun"/>
          <w:sz w:val="28"/>
          <w:szCs w:val="28"/>
        </w:rPr>
        <w:t>4.</w:t>
      </w:r>
      <w:r>
        <w:rPr>
          <w:rFonts w:ascii="宋体;SimSun" w:hAnsi="宋体;SimSun" w:cs="宋体;SimSun"/>
          <w:sz w:val="28"/>
          <w:szCs w:val="28"/>
        </w:rPr>
        <w:t>随身衣物、日常生活用品。</w:t>
      </w:r>
      <w:r>
        <w:rPr>
          <w:rFonts w:cs="宋体;SimSun" w:ascii="宋体;SimSun" w:hAnsi="宋体;SimSun"/>
          <w:sz w:val="28"/>
          <w:szCs w:val="28"/>
        </w:rPr>
        <w:t>5.</w:t>
      </w:r>
      <w:r>
        <w:rPr>
          <w:rFonts w:ascii="宋体;SimSun" w:hAnsi="宋体;SimSun" w:cs="宋体;SimSun"/>
          <w:sz w:val="28"/>
          <w:szCs w:val="28"/>
        </w:rPr>
        <w:t>已在他校就读学生带就读或转学证明。  </w:t>
      </w:r>
    </w:p>
    <w:p>
      <w:pPr>
        <w:pStyle w:val="Style15"/>
        <w:widowControl/>
        <w:spacing w:before="0" w:after="0"/>
        <w:ind w:left="0" w:right="0" w:firstLine="420"/>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ascii="宋体;SimSun" w:hAnsi="宋体;SimSun" w:cs="宋体;SimSun"/>
          <w:sz w:val="28"/>
          <w:szCs w:val="28"/>
        </w:rPr>
        <w:t>香格里拉市教育局                香格里拉市特殊教育学校</w:t>
      </w:r>
    </w:p>
    <w:p>
      <w:pPr>
        <w:pStyle w:val="Normal"/>
        <w:ind w:firstLine="504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footerReference w:type="default" r:id="rId1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F88B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945;&#32946;&#20844;&#24179;&amp;tn=44039180_cpr&amp;fenlei=mv6quAkxTZn0IZRqIHckPjm4nH00T1d9nWcLPhn3nW6kPvDznyNW0ZwV5Hcvrjm3rH6sPfKWUMw85HfYnjn4nH6sgvPsT6KdThsqpZwYTjCEQLGCpyw9Uz4Bmy-bIi4WUvYETgN-TLwGUv3EPWRsn1RsPW0zrjbkPHRvP1md" TargetMode="External"/><Relationship Id="rId3" Type="http://schemas.openxmlformats.org/officeDocument/2006/relationships/hyperlink" Target="http://www.baidu.com/s?wd=&#26500;&#24314;&#31038;&#20250;&#20027;&#20041;&#21644;&#35856;&#31038;&#20250;&amp;tn=44039180_cpr&amp;fenlei=mv6quAkxTZn0IZRqIHckPjm4nH00T1d9nWcLPhn3nW6kPvDznyNW0ZwV5Hcvrjm3rH6sPfKWUMw85HfYnjn4nH6sgvPsT6KdThsqpZwYTjCEQLGCpyw9Uz4Bmy-bIi4WUvYETgN-TLwGUv3EPWRsn1RsPW0zrjbkPHRvP1m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708031416</dc:creator>
  <dc:description/>
  <cp:keywords/>
  <dc:language>en-US</dc:language>
  <cp:lastModifiedBy>????</cp:lastModifiedBy>
  <cp:lastPrinted>2018-06-25T08:53:00Z</cp:lastPrinted>
  <dcterms:modified xsi:type="dcterms:W3CDTF">2018-07-03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