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98120</wp:posOffset>
            </wp:positionV>
            <wp:extent cx="5829300" cy="27736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3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  <w:lang w:val="en-US" w:eastAsia="en-US"/>
        </w:rPr>
      </w:pPr>
      <w:r>
        <w:rPr>
          <w:rFonts w:eastAsia="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19050" r="0" b="190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49.95pt,0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迪庆州教育体育局关于门户</w:t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网站域名变更的通知</w:t>
      </w:r>
      <w:bookmarkStart w:id="0" w:name="_GoBack"/>
      <w:bookmarkEnd w:id="0"/>
    </w:p>
    <w:p>
      <w:pPr>
        <w:pStyle w:val="Normal"/>
        <w:rPr>
          <w:rFonts w:ascii="方正小标宋_GBK" w:hAnsi="方正小标宋_GBK" w:eastAsia="方正小标宋_GBK"/>
          <w:sz w:val="28"/>
          <w:szCs w:val="28"/>
        </w:rPr>
      </w:pPr>
      <w:r>
        <w:rPr>
          <w:rFonts w:eastAsia="方正小标宋_GBK" w:ascii="方正小标宋_GBK" w:hAnsi="方正小标宋_GBK"/>
          <w:sz w:val="28"/>
          <w:szCs w:val="28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县市教育局、开发区事业局、州直各学校：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根据《云南省政府网站域名清理工作方案》《迪庆州人民政府办公室关于认真做好政府网站域名清理工作的通知》要求，为规范网站域名，严格开办流程，加强监管考核，推进资源集约，实现政府网站有序健康发展。我局网站原域名</w:t>
      </w:r>
      <w:r>
        <w:rPr>
          <w:rFonts w:eastAsia="方正仿宋_GBK" w:cs="Times New Roman" w:ascii="Times New Roman" w:hAnsi="Times New Roman"/>
          <w:sz w:val="32"/>
          <w:szCs w:val="32"/>
        </w:rPr>
        <w:t>http://dqzjy.gov.cn</w:t>
      </w:r>
      <w:r>
        <w:rPr>
          <w:rFonts w:ascii="Times New Roman" w:hAnsi="Times New Roman" w:cs="Times New Roman" w:eastAsia="方正仿宋_GBK"/>
          <w:sz w:val="32"/>
          <w:szCs w:val="32"/>
        </w:rPr>
        <w:t>变更为</w:t>
      </w:r>
      <w:r>
        <w:rPr>
          <w:rFonts w:eastAsia="方正仿宋_GBK" w:cs="Times New Roman" w:ascii="Times New Roman" w:hAnsi="Times New Roman"/>
          <w:sz w:val="32"/>
          <w:szCs w:val="32"/>
        </w:rPr>
        <w:t>http://www.dqzjy.diqing.gov.cn</w:t>
      </w:r>
      <w:r>
        <w:rPr>
          <w:rFonts w:ascii="Times New Roman" w:hAnsi="Times New Roman" w:cs="Times New Roman" w:eastAsia="方正仿宋_GBK"/>
          <w:sz w:val="32"/>
          <w:szCs w:val="32"/>
        </w:rPr>
        <w:t>，新域名自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日起正式启用，原域名</w:t>
      </w:r>
      <w:r>
        <w:rPr>
          <w:rFonts w:eastAsia="方正仿宋_GBK" w:cs="Times New Roman" w:ascii="Times New Roman" w:hAnsi="Times New Roman"/>
          <w:sz w:val="32"/>
          <w:szCs w:val="32"/>
        </w:rPr>
        <w:t>http://dqzjy.gov.cn</w:t>
      </w:r>
      <w:r>
        <w:rPr>
          <w:rFonts w:ascii="Times New Roman" w:hAnsi="Times New Roman" w:cs="Times New Roman" w:eastAsia="方正仿宋_GBK"/>
          <w:sz w:val="32"/>
          <w:szCs w:val="32"/>
        </w:rPr>
        <w:t>将在新域名启用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月后停止使用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因网站域名变更给您带来不便，敬请谅解</w:t>
      </w:r>
      <w:r>
        <w:rPr>
          <w:rFonts w:eastAsia="方正仿宋_GBK" w:cs="Times New Roman" w:ascii="Times New Roman" w:hAnsi="Times New Roman"/>
          <w:sz w:val="32"/>
          <w:szCs w:val="32"/>
        </w:rPr>
        <w:t>!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3840"/>
        <w:rPr>
          <w:rFonts w:ascii="Times New Roman" w:hAnsi="Times New Roman" w:eastAsia="方正仿宋_GBK" w:cs="Times New Roman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20315</wp:posOffset>
                </wp:positionH>
                <wp:positionV relativeFrom="paragraph">
                  <wp:posOffset>-567690</wp:posOffset>
                </wp:positionV>
                <wp:extent cx="1447800" cy="1447800"/>
                <wp:effectExtent l="0" t="0" r="0" b="0"/>
                <wp:wrapNone/>
                <wp:docPr id="3" name="" descr="Product_Flag = 1 OldObjec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447920"/>
                          <a:chOff x="0" y="0"/>
                          <a:chExt cx="1447920" cy="1447920"/>
                        </a:xfrm>
                      </wpg:grpSpPr>
                      <wps:wsp>
                        <wps:cNvSpPr txBox="1"/>
                        <wps:spPr>
                          <a:xfrm>
                            <a:off x="723240" y="7232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1MCH0KiDvLC=sUijtLB3vKiT0LBfyLr56JR=sHDDoOB8AbGANXV0kOfzJODQuXzkDOmrzMCPvLTYANBzxQiXxKSQCPzDsNCX1NRz3LiHvPyAEQSP1LyQ8OB8Da1MIQC3MBiwDa1MNXV0kOqWOw9yV2a2Lz+2L4cO8usZ41MOZv7V6o7230a6S7rO6rdR3+KWDyZiVpivuQF8iSlEsYS3MBiwSZVctXWQ0blUNXV0kOqWOw9xx1Mek08SVysacubyS+bykz+190ivuT1kmalEzcWIkSlEsYS3MBiwSZVctXWQ0blUUb1UxSlEsYS6V2a2Lz+190ivuT1kmalEzcWIkUWMkbj4gaVT9CPn7T1kmalEzcWIkUV4ocD4gaVT9sb+G6KKX09WW0MaN0s18yMO8usX7K0MoY14gcGUxYUUtZWQNXV0kOfzJOEMoY14gcGUxYTskdUMNOi=xLybzMCP0LSPvMy=1LSL7K0MoY14gcGUxYTskdUMNOfzJOEMoY14gcGUxYUQoaVT9Li=wNRzvMBzwLR=wMinvNSn0Mx=fHBiJrayj0KS=sMeTz8qGpcWBs+6N7ba2JSvuT1kmalEzcWIkUFksYS3MBiwCa10vcWQkbjkPOiHtLB3wKiDyOB8Ca10vcWQkbjkPOfzJODMuaWA0cFUxSTECPVQjbi31PxzzPhz4LBz4NRzyQhz4QCvuP18sbGUzYWIMPTMAYFQxOfzJOEUyYTogclEMQCT9LCvuUWMkRlE1XT0DMS3MBiwSYVErPWQWZFkiZEAgY1T9na501iKRr5F+OB8SYVErPWQWZFkiZEAgY1T9OEAoXzU3cC3tY1klOB8PZVMEdGP9CPn7TFkiU1kjcFf9MB3vMS=vLC=7K0AoX0coYGQnOfzJOEAoXzgkZVcncC3zKi=0LC=vLCvuTFkiRFUoY1gzOfzJOEMoY14kYDMuamQkdGP9OB8SZVctYVQCa14zYWgzOfzJOEMoY14gcGUxYUYgaGUkOlYhX1LvMlMlNSXyLSEiMlTzLlPwYFTwLCb0NCkjLlYjOB8SZVctXWQ0blUVXVw0YS3MBiwSZVctYVQLYV4mcFf9LyH7K0MoY14kYDwkalczZC3MBiwSZVctXWQ0blUOblQkbi3wOB8SZVctXWQ0blUOblQkbi3MBiwVYWIyZV8tOkX4Ki=tLB30MS=nLyKNtxj7K0YkbmMoa139CPn7RV0gY1UDPy4RLFwGSzQrZF0QP0o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=uVloPK10TTB85QE=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ZPToqPTEAZh8ATFMJRDUoc18MQzQCPj0wVD0oc18iSzgEPz4KajUpTjkhLSj2YGjwaykkcUj3YCYFUT8KRDUrT0kxcGnxXiUrZyggdWAicUgLNCkzSDUsdmAqLjYHSTX4Yx8rdToUNW=zRFksPj4lcWAzQ1oFSmX0Kz0sLFEjSmMRVjYKakQwTSPwR14WSEACKzogTmErYVESbkfqPjUlLEbwPmAONEfxZkAwLTwUTiX0bSPqSkciS14MXUoDTEb0LCcrTzwrSmcFNSAKTlspcmINS1gNQTbxQR8zcGMGSzH2cDk4dkUZLFEpcRsWSBr0YSk4UyMsQyIBZzgXLTgicVLxQD8RcCIZaWc2LSQTaGbxSSQjbDYkTCM0aCkzdBr1S2gkVCYhYlMwQVUgcx8YdiksdWj4SSYZL0g3XSUjU1j2ZVcLTDktL0khcGATQUUHbBspSyjxXTU1RTzxKyTzcVIWPkEkcSUyQCkQRFUNNCMhXiIrT0glRR8oK2b2TSkXNCkTSSgGUFEhPTorPSUJQDEOMUQFL2ISLzgZYkEYXjIJPmPqXiAtLiAuRkYRX0USVkkGVjT4UjYZaEYXaEc4QjQlUFIQREbwcGABYjwWZzfzUTcrM0kkUEECdDInZyD1PWAUUzcEdl0FQkMPTGIodEYFTlb4PkQYVEYEYTYoTlgTP2MwZDsILCM4Qy=vLEctaVEOX1YEUjoqMj8OdUPwMEUEYD4XaVMQSzEUZUYINRsMQ0YDMEggYSggT1wQUTYKSSfwNSMULmosQTQmUjgTVlcDdWkVS1LqYGUqdl3wRyUNYFgSaTUtZVgnLj8CYlvvMUUHMlYJTFomRWYoLTcRYzghQWATUjgmMjQMaUbuSUIrQ0oPVmoxLmEUcCcIbkMSZVcRLWg4PSQqTzwERSIQPyElK0QXZzcFVEYgTT85Shr3NWAzZR8EUWErb2Q1cEMqXSMQMlfxbEYrdCP2QyElazUZVVcxTyMRb2gNLS=uaiEJaiX4cWATSmE2UiEZYCUoLjIFaEX2X0ATZmUyTRr0YyD1bV4zMVDyQzkBZGISZ18SJ2MKQmU4YyQFLTrvQ2HwQGIQT2AiZCkRU10uTDDyazcJZ2QpU1QQT1gMaFfwVlYwS1sqRl4EcjsYckU1TlQ0P0oSVmYJL1IqQVDuaGMSX2P2QWEVRRrxSDgqNDYiRWMKUWoQdUIiLVkELTkvTyQqbkUSbUQoYUEkY0AJVjYBZzvxQUQyb1grSFgSUVg1ckUVaDXyXWkgUVL2ST31YD4OTEouQlwyLlkgU18tSEU3QFjwTUA3Ty=wSEIDTzcDQjoUUzctYUIhdV4HdT83LzHuTUAUMEUHZ171U2MQdSkjSzIhXUACQCLuXSIDVDH3USQNazD3RmkTSlbuTDX2UjQTVCQjbD3zSWY0VmggdEc5cUQJSl4UXiEWcGIJLiX3cSIRVUgDMjgpSlLwShsVSEkZSCA2MkMkVmcjPjsrZGkiUTYjcVYOLkHxTVIHdkcVM1cEdF7wR1syQzPzTW=zPRsNZSY5YjIMaSIZLWfvM1j1T2IWa1oNRykRX18sQ1UVUSMXVlIRX2QFM10rMVcsblP4MGUuRDEjZFsZTUc3SEArRSESNTz0UCYRZ0L3TiEZcUHxXmIrTmL0LDQqX172Uz0obkgWMjgqTDk2ZSE5bTs3NToUQ1QrTWkobCkMQVHvbyEsMUYBT2MOalwSdlsiLGgwL0QjS2AwR1MORSgnVjwPVkLuRSIqbFUydloMTDcrbEDxPzslZDEDQ1UxdEoFUUkMSjMiSkMkSzINTDklUT4mQDjqRUIwZ0k2RUksYx7xTyMGbjUZQFkSPUkZbDL4akMWXx8Tcko2J0MVVSEsQmAxXWkGVVwjUmEnTRsKTzouSVMwUh8WMkUrP2oCQV4oSEMDSGAtXVg5MFT0NEcLSDcwSiUZcFQVSWkCZzMGdFbvXl4yVVfvcWQObVr0aT8IZSgvRB8ER2MpJzMBSUY2LGoFVScvPSENc2UJdFwYUlIALEgIczr2SGkGRjkoczwDVkUGbUQnTEokSzgiLEAoa2D2QzkIUSkKLlYvZyQhTSQHXyQUQFIqUVgkbDI4ZFguZjsGLD8NTWESSTkqMDoqSUjxdFgSc2ckcUIObFwMbSUwLzghLmghZkEMQDj1cmgYRT0zY0APSV4uXUo1SVgNTjkESFj4TV4IMjwMYkMpREAMZTQpSl0CRjw3bDUOTh8XcjwlJ2QSa2TwMTIKVR8uLmAAQjLzRjEoTGg3ViI5QVkKMFcqchsNSmcVbVwpYDsDaTMQVi=zTloWYUI1NWolVV8BbEQEQFT0L1MlXjUmaVMhYVgsbCEpaEDydEQKcmEQM2DyTEbzXT8ha1wzK1nvRTwzLWfvbTY3QSMPXlkiTjnyMGAKazwwaVf4UCECLSkST2LyUTc1RUkyMUgvNEgiTlkUP18kSiALbDwSczEVQzv4X0IGaVj1cCYWQTYKVlUQaEcmKzcgZjwiSEj0VTUTaVElQTE1UDIQJyQpRDvvLCUALj4BP2LqYVEgU0AVR0oEalQGaWYLczHvXjMIbDILJ2UVUFkUMCEQSmP1VTMkUFwnUEImQz4NXUEuUl0OMCIIcTcnTkP1YDYFTkj4KzUSbjcLckj4RUkwXUUoaEo4YCIwTSASMEUtUGPzbWYJJ0YBMEcQVjc3UjI5ZkgmVTIqXTwUTzMLYkEGZEQZLTkjRVc3dlY5bjnwRmEpKygkdDz0a2MyVSQHLDUyaUc5dUUDLEkoPiAObWA0SkUpR2EpZzglczsgdEEkUEkrRkgqLzkTakEFaCcIMSEtRV4ITSfzcyMZPlvxTzkjSjgZaz4McTIjZVQtVjErb0oWRVIQVkU0MD8iVmkjYyI0cDMsQj8wbSU4bEEVPyYsL2fqTko2RGMSUyUKLSEyUFELSEEHZGAKVVMNLFUIMUgWRjTwUlEVajEEdUkETUXvZWUoRzrzYGYnLVIQTz8SVEkuTWfybEjuQko2Q0YJRVYQPjgQaDz4bUn0czD0ZkbwTVszTyg4Q1IBRiAXSR8yPzQAP2MyaGEKZDrqM0QgcD8sYFEuNDwObFUIU0MmJyQLRUo0algTP14sQyYUalYYYTMFaDomc0IPc2AYRULyXTcZPljwVl8nRlMRYzgCdWUSLTLwaDMHajsIcCMJTVcqZEYyZCIZdlnuLTIsb2QOR0D4R10ASzsGUVbzcWknbkQXRkgiazonTjQKMVo4PWADdV0iQ1vvYjDwQlwFTlgUTx8SPiMvPmkMM2AUajcEZkARbWMmQ0YYRSArXWnzXzsRX1kSZlUxRjQgZEkoLzoQaVcMTlPwaiM0LlI4Uz0DQEYybD0PXyQgUmnzajj2SF8naUEZQzsXajY5T2nwZ2IuXyEGLhsJbDwWRlrxa1XxUVYwdVQSdTQgRiIvVm=qMjUYP1EITFQiaUgJZjHxUCAmalIgaFwSNEEySEUvciUXM0kISV0NT1sHbmAAY1Qxc1YxM170TToJNWD3QmMmPWkDZiQRSlYYaSMJbzT1aWMzPSUBQjIFbEIrTEIyR2EqZmkIZCb4cEMlPVsnS1s2P0ISdGnyVmETUjEqXmEqXyEUZFoXajE0cEI3URsjdUAtaWovVlMWQBs3SWcqcUHwQFX3bFIGPSAwdmY0XlwkJ0Xqaz8nUzkYREICdDMYK1LwbSkQbF4LX2YoPV4vMGIsQSH1R0YOTjkZUmkXRTgEUVgiaGkRbmgKLDQYXmH3ZSgLZyATbDcwZzwsamASRGcXUzIWYCEPVjMkdUUVTEgPQSAoLWQJPyQhYVwjUSYyRl40YiYqaGUnPln2SDczTEcWdUYmNV8OaGcwal8vQ0cmZWUSa2kJZjEnaEUKVmLwc2QMa1MCSTo0RUUoSDU4a1MyLj4ALWD3ayAVdjQVakMsMUkiNF45YjTwR1slZz7qYWEjRRsuclfzQCEjbGkzVVwZaCcoLUYkaWEBT0oTdiQwNEAhU0IicyINZicDPl4XYjoMJ1UJQjgDayMlamIsUEcTXUMCJx81ZSkYMFb2clsMVDQOLTYpYVwBL2cQXkjqUEM0XmIVY181RUcYT2IPSEAAbWo5YmcTVDv2MTXuKzghYj8VUjw0VSUPdTg4TiYyTCDqZSEPSD0kUFwsREXvQ0U5PTkJcmoHRzUXSFkRVGk2T0IBZGgvdEIyaGbxTlfwZjYvLkorRSHwKzY4czsYdVImPVkXdUopPkgEalP3LFgFJyg4cDX4aikMSUg1U0o4VFgVPlTzVUfzMyA4bkAmVCIrUVgqYT8GR0EmUTwSSVkyZzsCRVLqPkAvcFkVSlMoLWc2VF0PRkgUcT0SPzcyT1kVb0gLRCAtUGMYTmQQc1kQblEDRUMAaDoCZ0IUMWfwU1YFRF8kMjQMQ1ssSVr3alQvRUUGTl8TUGQJT0osMEYUZT8HRUEjVGooRkcjUSEqcicjUmkqX2juKzvuYDHxQjUUSyMZShsFSmLuK1UEQDwJazYHVkkjazz1aEAIXkAhUlg2XTYAUFondT4yQUINXUY1MBsiNFwVQVTxLUESPUMmTmMTX0cnXTj2cCMEcmLuSiMCQEoYRj4FQknySigJa1MTZDQmXkQWSSXxYjsJRj0EL0MXQigEUFQkbzMSQ2f4RVb2TEXyRjwEJ14xQzsCazYLXWAGQTUJTWcMYVcvLCIBdlwmTh7va0IkdEkVXWgRUSf2dTo0XSQRND4gY1IPaDTwR18VTFo0UUoVSUERcUMFMlYETz0BQjcGcCUIXiITPWMnXj0YcWUmXR84YBsDLDUgbWoFTWj4Slc3aT4AUVsJcDsQQh8uZUcPdB8EcmgZUmUkZzcITiYIcEj4Y0MvZlchNCYjM1I1TkEsNTYWRzgEXkIkVWkuY1MZLzYIXR7ySWIjMT0NMEcAXkUrRVrucxs3Rjw0dlcgS0YHMRrxYjPqZlQTTEUVTDUXUUEnUDzwX2gkPTU4RSA4LlPzYVoTQmYXYGTyPzU3RyApSCcCUCIVakcrZGoOQhsHS0IGQj8uTjMRZSADTTcXQDUFTjQNYEA2Qx7wQzYDQyQpLWkXT1bzTzkQXUkgSD0VZkM4VEAGc14jRjoTVjsBdDvqXzMIQDoRXVwydUQLS0MmSjwHQTQ4PkYnbkopSDs5QVfqQzUTQ2oibR8nT14GUDomJyAGZiYnRTUiLz30a0kTcTMqZUPvQEcCPWonJyYGXiMsVVYAcVgNRzUBQkg1dTj1a1wYdR84ZmEhUjUtMUoOZWYRR1sRTjsULmASdh84TzIpdEMXbWklPzsYVTcKakT2ZSQWRiUXUFUMQTUSSUYgY0oBRDMGaUoxM10TVD4XY0oidDsBJ14Ra1oJQTUzPkAGTlkodFTzTk=uVlvxQCM2VkgBMjf0bTIJTEQAUEMPYGf4UVr0aj7zZVE3LUMZNFkRPjsYUD4hSlsCcSECQFEYVlMvZ2n2NGgHTiUETScXPloqZkY3blz4MCANUUIxZiYDMyAKQSYScUIAPkI4b1YEdFoETUY2Q1QHRlQAMVv0XTQGMyfvSSAgVmcORl81cVgZc1EidGHxZTH4VGMnZCICQScoYyUub0EUU0URamEsTlzxamkRPScITmUKcDn0TygUTjIYVSQoYDUgYD0ta0MwaVEpU0MNTlsWSTU0ayMOUSEoMTI4RCb0TiQVcVgCbjEXXzwCTyAJUWoqbVwgRmENPSILZUn0KyP0byMqVEguX0nuMl8sPUIiVGAiNUn0S1s3XmIydDckX0o4PV85ZUIiVUD1S10DMmMna0YJUSUVU1oYZykHMl8sPjLzbDMVLUEqRFzzVmQtTkU5aWQVUB81VFkKZR8qb2AQRUgLdl8RMzICUEUjYGQ1UlQSb0EsU0cLXTg5dToAYFUOX0gyQjwJbl8zQWcuZkbqbDYvT0YCUjIjaiEVUUn2X0k5SjkiT2oNQzsuUVcRTicqdjPzRRsCSToibyMEXmIXYGYILl8wQiMIaGLyRV0JTD4SVSUOTkMDa0juYUD4SyANQm=2RiMXdFw2dVUgYyIgXVH4SzolXVcqKzUEa2IqSlvvVkYObDMXT0Pucj0jLl8MbyAJZWELZEIuZz8WTD4gRzEDQkIHcB8Majcoa2chRUDqUCQRTGA3QlUoNEIASEEGRTLqQV4nSFwSL2EmZVQTUiAAUjszalYFVkALRVgEYEUtaR8ESiQ3QjEuREEVKyInVUT2VSYuZDUZLGIMYyETUzorZD33XykOUkMnQUUkLTkPNBsAK1nwT1oxdUIyP2oGYFQhTWYAQmQTKyMVT0IrNUMJc0USRjIgLj0MRDMhUCQZQ1siUl84TV4xQyInT2IBUzcPa2kYTmQIQVYgLT0DYWkRTWUKQ1gASD8UaSMOamQ5biUhU14rRzUEYigYb2gMMzb1PSARPkgBQVjwT0gnKzgKZCb1b2kTPjwYXUkKbzQWSUAGa1oULFIHYCXvbVswM1kYRjgTdScRbWgSPj0lMGkISDY5Q18jMmQhTGgLcBsuSVcwZ2IvbDUUNWEGbGIvQWMzZkMYPzc4Tlw2bl8xLDghL1r0akIjdGEsTmIONTIUQjstVDrwZkYIQ0ALalokLDnxc10PRyYrcFwkM1fyQyIFLDY3SF4Qal8CYCMrQlkwSVIEdWLyLmIJTFQBTFwpMloEVlgGRyYqQj3udDQkPyY0XlEETD8DPTQnXUoLTjIpQjEmUEn4PjMIbjsLcWABQjUDdSYzZSYRYzMJdDoPNFUiLGQHdTwnR0LvXkgKU1IMYVoHJ1UJckY3R1zxRyEEPVExYCModEM0aSUTSlDxcFEIdVkFXS=3cWchdkXqdDINXWonPiUBVkgiXmIvUSc1YGU5ajE4XjIUa0UCQykrb2IyXUkxLFfxXkUZVScyMCk2ZWj2ZEM4cEAmZWYjYSQRTikwT18KT1MzMGIOSEoqRyLvZFkJXSczdTHvTSEiZF7qXUD1XykRZmMOdWcFLVITU0MLXVYRZWUtY0QHPlkRbkH3UVTxRVHuYFMxNEQBdUUFa1glMWAoL2codEEhcTMZSVk3REo0bzjyUUIoRWU5cDMBVFkSJ1EAPTs4ZScnbUoUcyA2ZGgBaWYMTyLzayYiXkMBdSc4ZFzwcUQGYiEWYl3wdSIOb0MMPmMxYScqdGb1VigCSkbyZzkWVlEqc0oqU2fxRTIYZTYQb1wQa1sxLjI0ZlXuQmcIX2QMQVk2Pz8YZSEZUU=2VScVRlcwUDUtP0MNQUgnZ1soRkkMXj0vVkkGJzcnQGgQVVslQjonST8uUicIX2kncCcSUGkJVjIFQV8AQUM3bzYYaV0EL0MPSj33QT8jc0oUZjMVa2UET0kQYUIMMjwJS0fwUGMsNVgucSELaBsMQjkpRVIUaln0b1oTdEI5MDQUMEAiTV00QVcwPjI4RU=xQV0GYFEoUmY4XlsFT1sJM2AqcTIEbDjyUT7yMj7uaT8iU0MRb0MCNUUTVCgwMSgHTDkHRDsoRTYHQlU3RVsNYlEidUg4Jz8BQzoEPVkQK2cwb2TxSSgVS0E5S0gSTUcGUz4GQFrwZmMGM1v3TDILZjUNUToGXlQQTj4GQDUvLEUmVTcyQULxSjgHRlMxSiU4ZSYSLDkUNSMyViA2UiI5ZWoDPTHvU0QWQ2cFMTgAQloELkkFYyMjVjw3ZzEDSmoCZFkJZ2QRVmMwZDQWT1gIXkQRQF0hdFggXTwWQWbzZh8ESWEBYCkiaGEBZ1X4aiASbyk2dTkjZVDqLzoFZCADcSQiRD01XzcTbDHvM1r3Q0EUVCA3PmksT0gzLF4uZWHzNF7wPTP2R2QhVTwHb1ItNCAhQTEAMyvuRV0gY1UDPy3MBiwFa2IsXWQkWzYrXVb9OB8Fa2IsXWQkWzYrXVb9CPn7T1kmSlEzcWIkUGkvYS3wOB8SZVcNXWQ0blUTdWAkOfzJOEMoY14TdWAkOiD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4lXlMiLCYiYij1LyDwXyYkMCIjLVQkLS=2MSf4YCIlYCvuSVP0OfzJOEAxa08FaFEmOiD7K0Axa08FaFEmOfzJODksXVckUGIgamMMa1QkOiD7KzksXVckUGIgamMMa1QkOfzJOEMkXVwSYWIoXVv9YWUXYDr0XlE1J2L1Rj4CalYrc1gMUzk5K0UZTVsSLzcwNEP2cDIDUjE4bmfxQWAuTlkFRC0sMCD4LFMPS0kpYzv7K0MkXVwSYWIoXVv9CPn7TGIoamQSYWP9LCvuTGIoamQSYWP9CPn7XjggalQWblkzYS3wOB8hRFEtYEcxZWQkOfzJOGMzbkAgb2MWa2IjOiDwLSDwLSvub2QxTFEyb0cublP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4792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4792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44792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44792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44792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45pt;margin-top:-44.7pt;width:114pt;height:114pt" coordorigin="3969,-894" coordsize="2280,22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08;top:24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1MCH0KiDvLC=sUijtLB3vKiT0LBfyLr56JR=sHDDoOB8AbGANXV0kOfzJODQuXzkDOmrzMCPvLTYANBzxQiXxKSQCPzDsNCX1NRz3LiHvPyAEQSP1LyQ8OB8Da1MIQC3MBiwDa1MNXV0kOqWOw9yV2a2Lz+2L4cO8usZ41MOZv7V6o7230a6S7rO6rdR3+KWDyZiVpivuQF8iSlEsYS3MBiwSZVctXWQ0blUNXV0kOqWOw9xx1Mek08SVysacubyS+bykz+190ivuT1kmalEzcWIkSlEsYS3MBiwSZVctXWQ0blUUb1UxSlEsYS6V2a2Lz+190ivuT1kmalEzcWIkUWMkbj4gaVT9CPn7T1kmalEzcWIkUV4ocD4gaVT9sb+G6KKX09WW0MaN0s18yMO8usX7K0MoY14gcGUxYUUtZWQNXV0kOfzJOEMoY14gcGUxYTskdUMNOi=xLybzMCP0LSPvMy=1LSL7K0MoY14gcGUxYTskdUMNOfzJOEMoY14gcGUxYUQoaVT9Li=wNRzvMBzwLR=wMinvNSn0Mx=fHBiJrayj0KS=sMeTz8qGpcWBs+6N7ba2JSvuT1kmalEzcWIkUFksYS3MBiwCa10vcWQkbjkPOiHtLB3wKiDyOB8Ca10vcWQkbjkPOfzJODMuaWA0cFUxSTECPVQjbi31PxzzPhz4LBz4NRzyQhz4QCvuP18sbGUzYWIMPTMAYFQxOfzJOEUyYTogclEMQCT9LCvuUWMkRlE1XT0DMS3MBiwSYVErPWQWZFkiZEAgY1T9na501iKRr5F+OB8SYVErPWQWZFkiZEAgY1T9OEAoXzU3cC3tY1klOB8PZVMEdGP9CPn7TFkiU1kjcFf9MB3vMS=vLC=7K0AoX0coYGQnOfzJOEAoXzgkZVcncC3zKi=0LC=vLCvuTFkiRFUoY1gzOfzJOEMoY14kYDMuamQkdGP9OB8SZVctYVQCa14zYWgzOfzJOEMoY14gcGUxYUYgaGUkOlYhX1LvMlMlNSXyLSEiMlTzLlPwYFTwLCb0NCkjLlYjOB8SZVctXWQ0blUVXVw0YS3MBiwSZVctYVQLYV4mcFf9LyH7K0MoY14kYDwkalczZC3MBiwSZVctXWQ0blUOblQkbi3wOB8SZVctXWQ0blUOblQkbi3MBiwVYWIyZV8tOkX4Ki=tLB30MS=nLyKNtxj7K0YkbmMoa139CPn7RV0gY1UDPy4RLFwGSzQrZF0QP0o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=uVloPK10TTB85QE=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ZPToqPTEAZh8ATFMJRDUoc18MQzQCPj0wVD0oc18iSzgEPz4KajUpTjkhLSj2YGjwaykkcUj3YCYFUT8KRDUrT0kxcGnxXiUrZyggdWAicUgLNCkzSDUsdmAqLjYHSTX4Yx8rdToUNW=zRFksPj4lcWAzQ1oFSmX0Kz0sLFEjSmMRVjYKakQwTSPwR14WSEACKzogTmErYVESbkfqPjUlLEbwPmAONEfxZkAwLTwUTiX0bSPqSkciS14MXUoDTEb0LCcrTzwrSmcFNSAKTlspcmINS1gNQTbxQR8zcGMGSzH2cDk4dkUZLFEpcRsWSBr0YSk4UyMsQyIBZzgXLTgicVLxQD8RcCIZaWc2LSQTaGbxSSQjbDYkTCM0aCkzdBr1S2gkVCYhYlMwQVUgcx8YdiksdWj4SSYZL0g3XSUjU1j2ZVcLTDktL0khcGATQUUHbBspSyjxXTU1RTzxKyTzcVIWPkEkcSUyQCkQRFUNNCMhXiIrT0glRR8oK2b2TSkXNCkTSSgGUFEhPTorPSUJQDEOMUQFL2ISLzgZYkEYXjIJPmPqXiAtLiAuRkYRX0USVkkGVjT4UjYZaEYXaEc4QjQlUFIQREbwcGABYjwWZzfzUTcrM0kkUEECdDInZyD1PWAUUzcEdl0FQkMPTGIodEYFTlb4PkQYVEYEYTYoTlgTP2MwZDsILCM4Qy=vLEctaVEOX1YEUjoqMj8OdUPwMEUEYD4XaVMQSzEUZUYINRsMQ0YDMEggYSggT1wQUTYKSSfwNSMULmosQTQmUjgTVlcDdWkVS1LqYGUqdl3wRyUNYFgSaTUtZVgnLj8CYlvvMUUHMlYJTFomRWYoLTcRYzghQWATUjgmMjQMaUbuSUIrQ0oPVmoxLmEUcCcIbkMSZVcRLWg4PSQqTzwERSIQPyElK0QXZzcFVEYgTT85Shr3NWAzZR8EUWErb2Q1cEMqXSMQMlfxbEYrdCP2QyElazUZVVcxTyMRb2gNLS=uaiEJaiX4cWATSmE2UiEZYCUoLjIFaEX2X0ATZmUyTRr0YyD1bV4zMVDyQzkBZGISZ18SJ2MKQmU4YyQFLTrvQ2HwQGIQT2AiZCkRU10uTDDyazcJZ2QpU1QQT1gMaFfwVlYwS1sqRl4EcjsYckU1TlQ0P0oSVmYJL1IqQVDuaGMSX2P2QWEVRRrxSDgqNDYiRWMKUWoQdUIiLVkELTkvTyQqbkUSbUQoYUEkY0AJVjYBZzvxQUQyb1grSFgSUVg1ckUVaDXyXWkgUVL2ST31YD4OTEouQlwyLlkgU18tSEU3QFjwTUA3Ty=wSEIDTzcDQjoUUzctYUIhdV4HdT83LzHuTUAUMEUHZ171U2MQdSkjSzIhXUACQCLuXSIDVDH3USQNazD3RmkTSlbuTDX2UjQTVCQjbD3zSWY0VmggdEc5cUQJSl4UXiEWcGIJLiX3cSIRVUgDMjgpSlLwShsVSEkZSCA2MkMkVmcjPjsrZGkiUTYjcVYOLkHxTVIHdkcVM1cEdF7wR1syQzPzTW=zPRsNZSY5YjIMaSIZLWfvM1j1T2IWa1oNRykRX18sQ1UVUSMXVlIRX2QFM10rMVcsblP4MGUuRDEjZFsZTUc3SEArRSESNTz0UCYRZ0L3TiEZcUHxXmIrTmL0LDQqX172Uz0obkgWMjgqTDk2ZSE5bTs3NToUQ1QrTWkobCkMQVHvbyEsMUYBT2MOalwSdlsiLGgwL0QjS2AwR1MORSgnVjwPVkLuRSIqbFUydloMTDcrbEDxPzslZDEDQ1UxdEoFUUkMSjMiSkMkSzINTDklUT4mQDjqRUIwZ0k2RUksYx7xTyMGbjUZQFkSPUkZbDL4akMWXx8Tcko2J0MVVSEsQmAxXWkGVVwjUmEnTRsKTzouSVMwUh8WMkUrP2oCQV4oSEMDSGAtXVg5MFT0NEcLSDcwSiUZcFQVSWkCZzMGdFbvXl4yVVfvcWQObVr0aT8IZSgvRB8ER2MpJzMBSUY2LGoFVScvPSENc2UJdFwYUlIALEgIczr2SGkGRjkoczwDVkUGbUQnTEokSzgiLEAoa2D2QzkIUSkKLlYvZyQhTSQHXyQUQFIqUVgkbDI4ZFguZjsGLD8NTWESSTkqMDoqSUjxdFgSc2ckcUIObFwMbSUwLzghLmghZkEMQDj1cmgYRT0zY0APSV4uXUo1SVgNTjkESFj4TV4IMjwMYkMpREAMZTQpSl0CRjw3bDUOTh8XcjwlJ2QSa2TwMTIKVR8uLmAAQjLzRjEoTGg3ViI5QVkKMFcqchsNSmcVbVwpYDsDaTMQVi=zTloWYUI1NWolVV8BbEQEQFT0L1MlXjUmaVMhYVgsbCEpaEDydEQKcmEQM2DyTEbzXT8ha1wzK1nvRTwzLWfvbTY3QSMPXlkiTjnyMGAKazwwaVf4UCECLSkST2LyUTc1RUkyMUgvNEgiTlkUP18kSiALbDwSczEVQzv4X0IGaVj1cCYWQTYKVlUQaEcmKzcgZjwiSEj0VTUTaVElQTE1UDIQJyQpRDvvLCUALj4BP2LqYVEgU0AVR0oEalQGaWYLczHvXjMIbDILJ2UVUFkUMCEQSmP1VTMkUFwnUEImQz4NXUEuUl0OMCIIcTcnTkP1YDYFTkj4KzUSbjcLckj4RUkwXUUoaEo4YCIwTSASMEUtUGPzbWYJJ0YBMEcQVjc3UjI5ZkgmVTIqXTwUTzMLYkEGZEQZLTkjRVc3dlY5bjnwRmEpKygkdDz0a2MyVSQHLDUyaUc5dUUDLEkoPiAObWA0SkUpR2EpZzglczsgdEEkUEkrRkgqLzkTakEFaCcIMSEtRV4ITSfzcyMZPlvxTzkjSjgZaz4McTIjZVQtVjErb0oWRVIQVkU0MD8iVmkjYyI0cDMsQj8wbSU4bEEVPyYsL2fqTko2RGMSUyUKLSEyUFELSEEHZGAKVVMNLFUIMUgWRjTwUlEVajEEdUkETUXvZWUoRzrzYGYnLVIQTz8SVEkuTWfybEjuQko2Q0YJRVYQPjgQaDz4bUn0czD0ZkbwTVszTyg4Q1IBRiAXSR8yPzQAP2MyaGEKZDrqM0QgcD8sYFEuNDwObFUIU0MmJyQLRUo0algTP14sQyYUalYYYTMFaDomc0IPc2AYRULyXTcZPljwVl8nRlMRYzgCdWUSLTLwaDMHajsIcCMJTVcqZEYyZCIZdlnuLTIsb2QOR0D4R10ASzsGUVbzcWknbkQXRkgiazonTjQKMVo4PWADdV0iQ1vvYjDwQlwFTlgUTx8SPiMvPmkMM2AUajcEZkARbWMmQ0YYRSArXWnzXzsRX1kSZlUxRjQgZEkoLzoQaVcMTlPwaiM0LlI4Uz0DQEYybD0PXyQgUmnzajj2SF8naUEZQzsXajY5T2nwZ2IuXyEGLhsJbDwWRlrxa1XxUVYwdVQSdTQgRiIvVm=qMjUYP1EITFQiaUgJZjHxUCAmalIgaFwSNEEySEUvciUXM0kISV0NT1sHbmAAY1Qxc1YxM170TToJNWD3QmMmPWkDZiQRSlYYaSMJbzT1aWMzPSUBQjIFbEIrTEIyR2EqZmkIZCb4cEMlPVsnS1s2P0ISdGnyVmETUjEqXmEqXyEUZFoXajE0cEI3URsjdUAtaWovVlMWQBs3SWcqcUHwQFX3bFIGPSAwdmY0XlwkJ0Xqaz8nUzkYREICdDMYK1LwbSkQbF4LX2YoPV4vMGIsQSH1R0YOTjkZUmkXRTgEUVgiaGkRbmgKLDQYXmH3ZSgLZyATbDcwZzwsamASRGcXUzIWYCEPVjMkdUUVTEgPQSAoLWQJPyQhYVwjUSYyRl40YiYqaGUnPln2SDczTEcWdUYmNV8OaGcwal8vQ0cmZWUSa2kJZjEnaEUKVmLwc2QMa1MCSTo0RUUoSDU4a1MyLj4ALWD3ayAVdjQVakMsMUkiNF45YjTwR1slZz7qYWEjRRsuclfzQCEjbGkzVVwZaCcoLUYkaWEBT0oTdiQwNEAhU0IicyINZicDPl4XYjoMJ1UJQjgDayMlamIsUEcTXUMCJx81ZSkYMFb2clsMVDQOLTYpYVwBL2cQXkjqUEM0XmIVY181RUcYT2IPSEAAbWo5YmcTVDv2MTXuKzghYj8VUjw0VSUPdTg4TiYyTCDqZSEPSD0kUFwsREXvQ0U5PTkJcmoHRzUXSFkRVGk2T0IBZGgvdEIyaGbxTlfwZjYvLkorRSHwKzY4czsYdVImPVkXdUopPkgEalP3LFgFJyg4cDX4aikMSUg1U0o4VFgVPlTzVUfzMyA4bkAmVCIrUVgqYT8GR0EmUTwSSVkyZzsCRVLqPkAvcFkVSlMoLWc2VF0PRkgUcT0SPzcyT1kVb0gLRCAtUGMYTmQQc1kQblEDRUMAaDoCZ0IUMWfwU1YFRF8kMjQMQ1ssSVr3alQvRUUGTl8TUGQJT0osMEYUZT8HRUEjVGooRkcjUSEqcicjUmkqX2juKzvuYDHxQjUUSyMZShsFSmLuK1UEQDwJazYHVkkjazz1aEAIXkAhUlg2XTYAUFondT4yQUINXUY1MBsiNFwVQVTxLUESPUMmTmMTX0cnXTj2cCMEcmLuSiMCQEoYRj4FQknySigJa1MTZDQmXkQWSSXxYjsJRj0EL0MXQigEUFQkbzMSQ2f4RVb2TEXyRjwEJ14xQzsCazYLXWAGQTUJTWcMYVcvLCIBdlwmTh7va0IkdEkVXWgRUSf2dTo0XSQRND4gY1IPaDTwR18VTFo0UUoVSUERcUMFMlYETz0BQjcGcCUIXiITPWMnXj0YcWUmXR84YBsDLDUgbWoFTWj4Slc3aT4AUVsJcDsQQh8uZUcPdB8EcmgZUmUkZzcITiYIcEj4Y0MvZlchNCYjM1I1TkEsNTYWRzgEXkIkVWkuY1MZLzYIXR7ySWIjMT0NMEcAXkUrRVrucxs3Rjw0dlcgS0YHMRrxYjPqZlQTTEUVTDUXUUEnUDzwX2gkPTU4RSA4LlPzYVoTQmYXYGTyPzU3RyApSCcCUCIVakcrZGoOQhsHS0IGQj8uTjMRZSADTTcXQDUFTjQNYEA2Qx7wQzYDQyQpLWkXT1bzTzkQXUkgSD0VZkM4VEAGc14jRjoTVjsBdDvqXzMIQDoRXVwydUQLS0MmSjwHQTQ4PkYnbkopSDs5QVfqQzUTQ2oibR8nT14GUDomJyAGZiYnRTUiLz30a0kTcTMqZUPvQEcCPWonJyYGXiMsVVYAcVgNRzUBQkg1dTj1a1wYdR84ZmEhUjUtMUoOZWYRR1sRTjsULmASdh84TzIpdEMXbWklPzsYVTcKakT2ZSQWRiUXUFUMQTUSSUYgY0oBRDMGaUoxM10TVD4XY0oidDsBJ14Ra1oJQTUzPkAGTlkodFTzTk=uVlvxQCM2VkgBMjf0bTIJTEQAUEMPYGf4UVr0aj7zZVE3LUMZNFkRPjsYUD4hSlsCcSECQFEYVlMvZ2n2NGgHTiUETScXPloqZkY3blz4MCANUUIxZiYDMyAKQSYScUIAPkI4b1YEdFoETUY2Q1QHRlQAMVv0XTQGMyfvSSAgVmcORl81cVgZc1EidGHxZTH4VGMnZCICQScoYyUub0EUU0URamEsTlzxamkRPScITmUKcDn0TygUTjIYVSQoYDUgYD0ta0MwaVEpU0MNTlsWSTU0ayMOUSEoMTI4RCb0TiQVcVgCbjEXXzwCTyAJUWoqbVwgRmENPSILZUn0KyP0byMqVEguX0nuMl8sPUIiVGAiNUn0S1s3XmIydDckX0o4PV85ZUIiVUD1S10DMmMna0YJUSUVU1oYZykHMl8sPjLzbDMVLUEqRFzzVmQtTkU5aWQVUB81VFkKZR8qb2AQRUgLdl8RMzICUEUjYGQ1UlQSb0EsU0cLXTg5dToAYFUOX0gyQjwJbl8zQWcuZkbqbDYvT0YCUjIjaiEVUUn2X0k5SjkiT2oNQzsuUVcRTicqdjPzRRsCSToibyMEXmIXYGYILl8wQiMIaGLyRV0JTD4SVSUOTkMDa0juYUD4SyANQm=2RiMXdFw2dVUgYyIgXVH4SzolXVcqKzUEa2IqSlvvVkYObDMXT0Pucj0jLl8MbyAJZWELZEIuZz8WTD4gRzEDQkIHcB8Majcoa2chRUDqUCQRTGA3QlUoNEIASEEGRTLqQV4nSFwSL2EmZVQTUiAAUjszalYFVkALRVgEYEUtaR8ESiQ3QjEuREEVKyInVUT2VSYuZDUZLGIMYyETUzorZD33XykOUkMnQUUkLTkPNBsAK1nwT1oxdUIyP2oGYFQhTWYAQmQTKyMVT0IrNUMJc0USRjIgLj0MRDMhUCQZQ1siUl84TV4xQyInT2IBUzcPa2kYTmQIQVYgLT0DYWkRTWUKQ1gASD8UaSMOamQ5biUhU14rRzUEYigYb2gMMzb1PSARPkgBQVjwT0gnKzgKZCb1b2kTPjwYXUkKbzQWSUAGa1oULFIHYCXvbVswM1kYRjgTdScRbWgSPj0lMGkISDY5Q18jMmQhTGgLcBsuSVcwZ2IvbDUUNWEGbGIvQWMzZkMYPzc4Tlw2bl8xLDghL1r0akIjdGEsTmIONTIUQjstVDrwZkYIQ0ALalokLDnxc10PRyYrcFwkM1fyQyIFLDY3SF4Qal8CYCMrQlkwSVIEdWLyLmIJTFQBTFwpMloEVlgGRyYqQj3udDQkPyY0XlEETD8DPTQnXUoLTjIpQjEmUEn4PjMIbjsLcWABQjUDdSYzZSYRYzMJdDoPNFUiLGQHdTwnR0LvXkgKU1IMYVoHJ1UJckY3R1zxRyEEPVExYCModEM0aSUTSlDxcFEIdVkFXS=3cWchdkXqdDINXWonPiUBVkgiXmIvUSc1YGU5ajE4XjIUa0UCQykrb2IyXUkxLFfxXkUZVScyMCk2ZWj2ZEM4cEAmZWYjYSQRTikwT18KT1MzMGIOSEoqRyLvZFkJXSczdTHvTSEiZF7qXUD1XykRZmMOdWcFLVITU0MLXVYRZWUtY0QHPlkRbkH3UVTxRVHuYFMxNEQBdUUFa1glMWAoL2codEEhcTMZSVk3REo0bzjyUUIoRWU5cDMBVFkSJ1EAPTs4ZScnbUoUcyA2ZGgBaWYMTyLzayYiXkMBdSc4ZFzwcUQGYiEWYl3wdSIOb0MMPmMxYScqdGb1VigCSkbyZzkWVlEqc0oqU2fxRTIYZTYQb1wQa1sxLjI0ZlXuQmcIX2QMQVk2Pz8YZSEZUU=2VScVRlcwUDUtP0MNQUgnZ1soRkkMXj0vVkkGJzcnQGgQVVslQjonST8uUicIX2kncCcSUGkJVjIFQV8AQUM3bzYYaV0EL0MPSj33QT8jc0oUZjMVa2UET0kQYUIMMjwJS0fwUGMsNVgucSELaBsMQjkpRVIUaln0b1oTdEI5MDQUMEAiTV00QVcwPjI4RU=xQV0GYFEoUmY4XlsFT1sJM2AqcTIEbDjyUT7yMj7uaT8iU0MRb0MCNUUTVCgwMSgHTDkHRDsoRTYHQlU3RVsNYlEidUg4Jz8BQzoEPVkQK2cwb2TxSSgVS0E5S0gSTUcGUz4GQFrwZmMGM1v3TDILZjUNUToGXlQQTj4GQDUvLEUmVTcyQULxSjgHRlMxSiU4ZSYSLDkUNSMyViA2UiI5ZWoDPTHvU0QWQ2cFMTgAQloELkkFYyMjVjw3ZzEDSmoCZFkJZ2QRVmMwZDQWT1gIXkQRQF0hdFggXTwWQWbzZh8ESWEBYCkiaGEBZ1X4aiASbyk2dTkjZVDqLzoFZCADcSQiRD01XzcTbDHvM1r3Q0EUVCA3PmksT0gzLF4uZWHzNF7wPTP2R2QhVTwHb1ItNCAhQTEAMyvuRV0gY1UDPy3MBiwFa2IsXWQkWzYrXVb9OB8Fa2IsXWQkWzYrXVb9CPn7T1kmSlEzcWIkUGkvYS3wOB8SZVcNXWQ0blUTdWAkOfzJOEMoY14TdWAkOiD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4lXlMiLCYiYij1LyDwXyYkMCIjLVQkLS=2MSf4YCIlYCvuSVP0OfzJOEAxa08FaFEmOiD7K0Axa08FaFEmOfzJODksXVckUGIgamMMa1QkOiD7KzksXVckUGIgamMMa1QkOfzJOEMkXVwSYWIoXVv9YWUXYDr0XlE1J2L1Rj4CalYrc1gMUzk5K0UZTVsSLzcwNEP2cDIDUjE4bmfxQWAuTlkFRC0sMCD4LFMPS0kpYzv7K0MkXVwSYWIoXVv9CPn7TGIoamQSYWP9LCvuTGIoamQSYWP9CPn7XjggalQWblkzYS3wOB8hRFEtYEcxZWQkOfzJOGMzbkAgb2MWa2IjOiDwLSDwLSvub2QxTFEyb0cublP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9;top:-894;width:2279;height:22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969;top:-894;width:2279;height:22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969;top:-894;width:2279;height:22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969;top:-894;width:239;height:23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969;top:-894;width:2279;height:22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969;top:-894;width:2279;height:227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</w:rPr>
        <w:t>迪庆州教育体育局</w:t>
      </w:r>
    </w:p>
    <w:p>
      <w:pPr>
        <w:pStyle w:val="Normal"/>
        <w:ind w:firstLine="38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TextBody"/>
        <w:spacing w:lineRule="auto" w:line="360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5715000" cy="0"/>
                <wp:effectExtent l="0" t="5080" r="0" b="508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2pt" to="440.95pt,31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迪庆州教育</w:t>
      </w:r>
      <w:r>
        <w:rPr>
          <w:rFonts w:eastAsia="方正仿宋_GBK"/>
          <w:sz w:val="28"/>
          <w:szCs w:val="28"/>
        </w:rPr>
        <w:t>体育局</w:t>
      </w:r>
      <w:r>
        <w:rPr>
          <w:rFonts w:cs="Calibri" w:eastAsia="Calibri"/>
          <w:sz w:val="28"/>
          <w:szCs w:val="28"/>
        </w:rPr>
        <w:t xml:space="preserve">             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rFonts w:eastAsia="方正仿宋_GBK"/>
          <w:sz w:val="28"/>
          <w:szCs w:val="28"/>
        </w:rPr>
        <w:t>201</w:t>
      </w:r>
      <w:r>
        <w:rPr>
          <w:rFonts w:eastAsia="方正仿宋_GBK"/>
          <w:sz w:val="28"/>
          <w:szCs w:val="28"/>
        </w:rPr>
        <w:t>9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1</w:t>
      </w:r>
      <w:r>
        <w:rPr>
          <w:rFonts w:eastAsia="方正仿宋_GBK"/>
          <w:sz w:val="28"/>
          <w:szCs w:val="28"/>
        </w:rPr>
        <w:t>日发</w:t>
      </w:r>
    </w:p>
    <w:sectPr>
      <w:footerReference w:type="even" r:id="rId15"/>
      <w:footerReference w:type="default" r:id="rId16"/>
      <w:type w:val="continuous"/>
      <w:pgSz w:w="11906" w:h="16838"/>
      <w:pgMar w:left="1701" w:right="1701" w:gutter="0" w:header="0" w:top="2041" w:footer="992" w:bottom="187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4"/>
                        <w:szCs w:val="24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18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4"/>
                        <w:szCs w:val="24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宋体;SimSun" w:hAnsi="宋体;SimSun" w:cs="宋体;SimSun"/>
      <w:sz w:val="32"/>
      <w:szCs w:val="3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autoSpaceDE w:val="false"/>
      <w:spacing w:before="149" w:after="0"/>
      <w:ind w:left="1493" w:hanging="320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3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36:00Z</dcterms:created>
  <dc:creator>vn</dc:creator>
  <dc:description/>
  <dc:language>en-US</dc:language>
  <cp:lastModifiedBy>州教育局收发员</cp:lastModifiedBy>
  <dcterms:modified xsi:type="dcterms:W3CDTF">2019-04-11T07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8573</vt:lpwstr>
  </property>
  <property fmtid="{D5CDD505-2E9C-101B-9397-08002B2CF9AE}" pid="4" name="SealCount">
    <vt:lpwstr>SealCount</vt:lpwstr>
  </property>
</Properties>
</file>