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迪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州</w:t>
      </w:r>
      <w:r>
        <w:rPr>
          <w:rFonts w:eastAsia="方正小标宋_GBK" w:cs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基础教育学校专项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考生健康信息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20"/>
        <w:gridCol w:w="1470"/>
        <w:gridCol w:w="2797"/>
      </w:tblGrid>
      <w:tr>
        <w:trPr>
          <w:trHeight w:val="4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健康状况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一个月内是否有发热情况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既往病史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cs="Times New Roman" w:eastAsia="方正仿宋_GBK"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以来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  <w:lang w:val="en-US" w:eastAsia="zh-CN"/>
              </w:rPr>
              <w:t>有高风险、中风险地区旅居史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若有，请详细注明时间、地点）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cs="Times New Roman" w:eastAsia="方正仿宋_GBK"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以来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  <w:lang w:val="en-US" w:eastAsia="zh-CN"/>
              </w:rPr>
              <w:t>有湖北旅居史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若有，请详细注明时间、地点）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cs="Times New Roman" w:eastAsia="方正仿宋_GBK"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以来是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  <w:lang w:val="en-US" w:eastAsia="zh-CN"/>
              </w:rPr>
              <w:t>有境外旅居史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若有，请详细注明时间、地点）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</w:rPr>
              <w:t>考试期间居住地址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承诺以上内容真实准确，如因瞒报漏报造成严重后果，将依法依规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56" w:footer="992" w:bottom="189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32194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9.95pt;mso-wrap-distance-left:9.05pt;mso-wrap-distance-right:0pt;mso-wrap-distance-top:0pt;mso-wrap-distance-bottom:0pt;margin-top:-8.95pt;mso-position-vertical-relative:text;margin-left:41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7:00Z</dcterms:created>
  <dc:creator>日生</dc:creator>
  <dc:description/>
  <dc:language>en-US</dc:language>
  <cp:lastModifiedBy>用户胡海军</cp:lastModifiedBy>
  <dcterms:modified xsi:type="dcterms:W3CDTF">2020-06-10T03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